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-145415</wp:posOffset>
            </wp:positionV>
            <wp:extent cx="4721225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Formato de Inscripción:</w:t>
      </w:r>
    </w:p>
    <w:p>
      <w:pPr>
        <w:pStyle w:val="ListParagraph"/>
        <w:ind w:left="1788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 RACING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  <w:tab/>
        <w:tab/>
        <w:tab/>
        <w:t>O   NXT 9797</w:t>
        <w:tab/>
        <w:tab/>
        <w:t xml:space="preserve">O  RCX 9794 </w:t>
        <w:tab/>
        <w:tab/>
        <w:t>O  Libr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ab/>
        <w:tab/>
        <w:t>Código</w:t>
        <w:tab/>
        <w:tab/>
        <w:tab/>
        <w:tab/>
        <w:t>Institu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___________________________</w:t>
        <w:tab/>
        <w:t>____________</w:t>
        <w:tab/>
        <w:t xml:space="preserve">      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 ___________________________</w:t>
        <w:tab/>
        <w:t>____________</w:t>
        <w:tab/>
        <w:t xml:space="preserve">      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- ___________________________</w:t>
        <w:tab/>
        <w:t xml:space="preserve">____________ </w:t>
        <w:tab/>
        <w:t xml:space="preserve">      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___________________________</w:t>
        <w:tab/>
        <w:t>____________</w:t>
        <w:tab/>
        <w:t xml:space="preserve">      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>O Otro _________________</w:t>
        <w:br/>
        <w:b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ta: deberás entregar esta forma impresa en el Taller de Mecatrónica. El horario para la recepción de solicitudes es de 10 a 15 hrs. Desde el momento de la publicación de esta convocatoria hasta el 14 de Noviembre de 2012.</w:t>
      </w:r>
    </w:p>
    <w:p>
      <w:pPr>
        <w:pStyle w:val="Normal"/>
        <w:spacing w:before="0" w:after="2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10:00Z</dcterms:created>
  <dc:creator>Diana Costilla López</dc:creator>
  <dc:description/>
  <cp:keywords/>
  <dc:language>en-US</dc:language>
  <cp:lastModifiedBy>Administrado</cp:lastModifiedBy>
  <dcterms:modified xsi:type="dcterms:W3CDTF">2012-11-12T14:43:00Z</dcterms:modified>
  <cp:revision>2</cp:revision>
  <dc:subject/>
  <dc:title/>
</cp:coreProperties>
</file>