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lang w:val="es-MX" w:eastAsia="en-US"/>
        </w:rPr>
        <w:drawing>
          <wp:inline distT="0" distB="0" distL="0" distR="0">
            <wp:extent cx="2482215" cy="574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1" t="12485" r="22262" b="6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s-MX"/>
        </w:rPr>
        <w:t>Formato de Inscripción para Concursos de Robots Móviles: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SUMO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RACING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RACING LI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obot _____________________________________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ind w:left="0" w:righ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 o Kit 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O   NXT 9797</w:t>
        <w:tab/>
        <w:tab/>
        <w:t xml:space="preserve">O  RCX 9794 </w:t>
        <w:tab/>
        <w:tab/>
        <w:t>O  Libre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</w:t>
        <w:tab/>
        <w:tab/>
        <w:tab/>
        <w:t>Código</w:t>
        <w:tab/>
        <w:tab/>
        <w:tab/>
        <w:tab/>
        <w:t>Institución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- 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- 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- ___________________________</w:t>
        <w:tab/>
        <w:t>_________________</w:t>
        <w:tab/>
        <w:t xml:space="preserve">      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programación que utilizará: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 NXT</w:t>
        <w:tab/>
        <w:t>O Robolab</w:t>
        <w:tab/>
        <w:t>O NXC</w:t>
        <w:tab/>
        <w:tab/>
        <w:t>ONQC</w:t>
        <w:tab/>
        <w:tab/>
        <w:t>O Otro _________________</w:t>
        <w:br/>
        <w:br/>
      </w:r>
    </w:p>
    <w:p>
      <w:pPr>
        <w:pStyle w:val="Normal"/>
        <w:spacing w:before="0" w:after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35:00Z</dcterms:created>
  <dc:creator>Diana Costilla López</dc:creator>
  <dc:description/>
  <cp:keywords/>
  <dc:language>en-US</dc:language>
  <cp:lastModifiedBy>usuario</cp:lastModifiedBy>
  <dcterms:modified xsi:type="dcterms:W3CDTF">2014-09-30T00:03:00Z</dcterms:modified>
  <cp:revision>4</cp:revision>
  <dc:subject/>
  <dc:title/>
</cp:coreProperties>
</file>