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  <w:lang w:val="en-US" w:eastAsia="en-US"/>
        </w:rPr>
        <w:drawing>
          <wp:inline distT="0" distB="0" distL="0" distR="0">
            <wp:extent cx="822960" cy="822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ekaSans-Light" w:ascii="EurekaSans-Light" w:hAnsi="EurekaSans-Light"/>
          <w:b/>
          <w:sz w:val="20"/>
          <w:szCs w:val="20"/>
          <w:lang w:val="en-US" w:eastAsia="en-US"/>
        </w:rPr>
        <w:drawing>
          <wp:inline distT="0" distB="0" distL="0" distR="0">
            <wp:extent cx="3058160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ekaSans-Light" w:hAnsi="EurekaSans-Light" w:cs="EurekaSans-Light"/>
          <w:b/>
          <w:b/>
          <w:sz w:val="20"/>
          <w:szCs w:val="20"/>
        </w:rPr>
      </w:pPr>
      <w:r>
        <w:rPr>
          <w:rFonts w:cs="EurekaSans-Light" w:ascii="EurekaSans-Light" w:hAnsi="EurekaSans-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s-MX"/>
        </w:rPr>
        <w:t>Formato de Inscripción para Concursos de Robots Móviles: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SUMO LEGO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OBORACING LEGO</w:t>
      </w:r>
    </w:p>
    <w:p>
      <w:pPr>
        <w:pStyle w:val="ListParagraph"/>
        <w:ind w:left="1788" w:righ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OBORACING LI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robot _____________________________________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ind w:left="0" w:righ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delo o Kit 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O   NXT 9797</w:t>
        <w:tab/>
        <w:tab/>
        <w:t xml:space="preserve">O  RCX 9794 </w:t>
        <w:tab/>
        <w:tab/>
        <w:t>O  Libre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os integrantes</w:t>
        <w:tab/>
        <w:tab/>
        <w:tab/>
        <w:t>Código</w:t>
        <w:tab/>
        <w:tab/>
        <w:tab/>
        <w:tab/>
        <w:t>Institución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- 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- 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- ___________________________</w:t>
        <w:tab/>
        <w:t>_________________</w:t>
        <w:tab/>
        <w:t xml:space="preserve">       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s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___________________________</w:t>
        <w:tab/>
        <w:t>_________________</w:t>
        <w:tab/>
        <w:t xml:space="preserve">      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programación que utilizará: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ecciona una de las op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 NXT</w:t>
        <w:tab/>
        <w:t>O Robolab</w:t>
        <w:tab/>
        <w:t>O NXC</w:t>
        <w:tab/>
        <w:tab/>
        <w:t>ONQC</w:t>
        <w:tab/>
        <w:tab/>
        <w:t>O Otro _________________</w:t>
        <w:br/>
        <w:br/>
      </w:r>
    </w:p>
    <w:p>
      <w:pPr>
        <w:pStyle w:val="Normal"/>
        <w:spacing w:before="0" w:after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35:00Z</dcterms:created>
  <dc:creator>Diana Costilla López</dc:creator>
  <dc:description/>
  <cp:keywords/>
  <dc:language>en-US</dc:language>
  <cp:lastModifiedBy>personal</cp:lastModifiedBy>
  <dcterms:modified xsi:type="dcterms:W3CDTF">2015-09-18T21:29:00Z</dcterms:modified>
  <cp:revision>5</cp:revision>
  <dc:subject/>
  <dc:title/>
</cp:coreProperties>
</file>