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931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1"/>
      </w:tblGrid>
      <w:tr>
        <w:trPr/>
        <w:tc>
          <w:tcPr>
            <w:tcW w:w="86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MX"/>
              </w:rPr>
              <w:t>MODELOS DIDÁCTICO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n la XVII Feria de Ciencia Arte y Tecnología si tienes ingenio y creatividad puedes participar en la modalidad de Modelos Didác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5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os modelos didácticos o de enseñanza presentan esquemas de la diversidad de acciones, técnicas y medios utilizados por los educadores, los más significativos son los motores que permiten la evolución de la ciencia, representada por los paradigmas vigentes en cada époc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AS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  <w:br/>
              <w:t>1.- Podrán participar todos los estudiantes de licenciaturas y posgrado.</w:t>
              <w:br/>
              <w:t>2.- Se permitirán dos personas como máximo por experimento.  </w:t>
              <w:br/>
              <w:t>3.- Los participantes deberán ajustarse al formato establecido que está en la página correspondiente al evento.  </w:t>
              <w:br/>
              <w:t>4.- Fecha límite para inscripción y entrega del formato es el 21 de octubre de 2016. No se aceptarán trabajos extemporáneos. </w:t>
              <w:br/>
              <w:t>5.- Los trabajos registrados deberán tener el visto bueno del asesor (Nombre y firma), de no ser así, éstos no serán aceptados.</w:t>
              <w:br/>
              <w:t>6.- La publicación de trabajos aceptados será el 01 de Noviembre de 2016.</w:t>
              <w:br/>
              <w:t xml:space="preserve">7.- Los trabajos se presentarán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es-MX"/>
              </w:rPr>
              <w:t>el 9 y 10 de Noviemb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en la hora y lugar establecido por los organizadores. Favor de verificar en el lugar de registro en el croquis correspondient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EVALUACIÓN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br/>
              <w:t>1.- Se llevará a cabo por los evaluadores dentro del horario de la fer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.- Aspectos a evaluar: dominio del tema y presentación.</w:t>
              <w:br/>
              <w:t>3.- Los participantes deberán permanecer en el lugar asignado hasta el término del evento, esto con el fin de garantizar la entrega de constancias de particip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REMIACIÒ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 premiará la categoría de Modelos Didácticos,  bajo el criterio de los evaluadores.     </w:t>
              <w:br/>
              <w:t>• Todos los participantes recibirán constanci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MX"/>
              </w:rPr>
              <w:t>Contacto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MX"/>
              </w:rPr>
              <w:t xml:space="preserve">Dra. María de la luz Miranda Beltrán </w:t>
              <w:br/>
              <w:t>Jefa del Departamento del Ciencias de la Tierra y de la Vi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6CC"/>
                  <w:sz w:val="24"/>
                  <w:szCs w:val="24"/>
                  <w:lang w:eastAsia="es-MX"/>
                </w:rPr>
                <w:t>feria@lagos.udg.mx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MX"/>
              </w:rPr>
              <w:t>Ext. 665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66CC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CC"/>
                <w:sz w:val="20"/>
                <w:szCs w:val="20"/>
                <w:lang w:eastAsia="es-MX"/>
              </w:rPr>
              <w:t> </w:t>
            </w:r>
          </w:p>
        </w:tc>
      </w:tr>
      <w:tr>
        <w:trPr/>
        <w:tc>
          <w:tcPr>
            <w:tcW w:w="8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66CC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CC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ia@lagos.ud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9:00Z</dcterms:created>
  <dc:creator>Saara</dc:creator>
  <dc:description/>
  <cp:keywords/>
  <dc:language>en-US</dc:language>
  <cp:lastModifiedBy>personal</cp:lastModifiedBy>
  <dcterms:modified xsi:type="dcterms:W3CDTF">2016-10-20T17:39:00Z</dcterms:modified>
  <cp:revision>2</cp:revision>
  <dc:subject/>
  <dc:title/>
</cp:coreProperties>
</file>