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  <w:lang w:val="en-US" w:eastAsia="en-US"/>
        </w:rPr>
      </w:pPr>
      <w:r>
        <w:rPr>
          <w:rFonts w:cs="EurekaSans-Light" w:ascii="EurekaSans-Light" w:hAnsi="EurekaSans-Light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58315</wp:posOffset>
            </wp:positionH>
            <wp:positionV relativeFrom="paragraph">
              <wp:posOffset>-643890</wp:posOffset>
            </wp:positionV>
            <wp:extent cx="1885950" cy="8915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s-MX"/>
        </w:rPr>
        <w:t>Formato de Inscripción para Concursos de Robots Móviles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SUMO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RACING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 ROBORACING LIBRE                 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 SUMO LIBRE  </w:t>
      </w:r>
    </w:p>
    <w:p>
      <w:pPr>
        <w:pStyle w:val="ListParagraph"/>
        <w:ind w:left="1788" w:right="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obot ______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ind w:left="0" w:righ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 o Kit 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  NXT 9797</w:t>
        <w:tab/>
        <w:tab/>
        <w:t xml:space="preserve">O  RCX 9794 </w:t>
        <w:tab/>
        <w:tab/>
        <w:t>O LIBRE: ___________          O  OTRO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</w:t>
        <w:tab/>
        <w:tab/>
        <w:tab/>
        <w:t>Código</w:t>
        <w:tab/>
        <w:tab/>
        <w:tab/>
        <w:tab/>
        <w:t>Institución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- ___________________________</w:t>
        <w:tab/>
        <w:t>_________________</w:t>
        <w:tab/>
        <w:t xml:space="preserve"> 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programación que utilizará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es-MX"/>
        </w:rPr>
        <w:t>O  NXT</w:t>
        <w:tab/>
        <w:t>O Robolab</w:t>
        <w:tab/>
        <w:t>O NXC</w:t>
        <w:tab/>
        <w:tab/>
        <w:t>ONQC</w:t>
        <w:tab/>
        <w:tab/>
        <w:t xml:space="preserve"> Otro: _________________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04:00Z</dcterms:created>
  <dc:creator>Diana Costilla López</dc:creator>
  <dc:description/>
  <cp:keywords/>
  <dc:language>en-US</dc:language>
  <cp:lastModifiedBy>personal</cp:lastModifiedBy>
  <dcterms:modified xsi:type="dcterms:W3CDTF">2016-10-10T17:04:00Z</dcterms:modified>
  <cp:revision>2</cp:revision>
  <dc:subject/>
  <dc:title/>
</cp:coreProperties>
</file>