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730885" cy="748030"/>
            <wp:effectExtent l="0" t="0" r="0" b="0"/>
            <wp:wrapSquare wrapText="bothSides"/>
            <wp:docPr id="1" name="UDGS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DGS2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UNIVERSIDAD DE GUADALAJARA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CENTRO UNIVERSITARIO DE LOS LAGOS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COORDINACION DE CARRERA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COMITÈ DE TITULACIÒN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SOLICITUD DE REGISTRO PARA TITULACIÒ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OS PERSONALES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843"/>
        <w:gridCol w:w="2693"/>
      </w:tblGrid>
      <w:tr>
        <w:trPr>
          <w:trHeight w:val="1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llido Paterno                  Materno                  Nombre 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o</w:t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3625</wp:posOffset>
                      </wp:positionH>
                      <wp:positionV relativeFrom="paragraph">
                        <wp:posOffset>3810</wp:posOffset>
                      </wp:positionV>
                      <wp:extent cx="635" cy="1238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283.75pt;margin-top:0.3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3625</wp:posOffset>
                      </wp:positionH>
                      <wp:positionV relativeFrom="paragraph">
                        <wp:posOffset>3810</wp:posOffset>
                      </wp:positionV>
                      <wp:extent cx="635" cy="1238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83.75pt;margin-top:0.3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 xml:space="preserve">Carrera                                                               Generació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</w:t>
            </w:r>
          </w:p>
        </w:tc>
      </w:tr>
      <w:tr>
        <w:trPr>
          <w:trHeight w:val="66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Domicilio particular: calle, número   interior, exterior, colo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</w:t>
            </w:r>
          </w:p>
        </w:tc>
      </w:tr>
      <w:tr>
        <w:trPr>
          <w:trHeight w:val="46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Ciudad                         Municipio                                    Estad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P</w:t>
            </w:r>
          </w:p>
        </w:tc>
      </w:tr>
      <w:tr>
        <w:trPr>
          <w:trHeight w:val="48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Nombre de la empresa donde trabaja y domicil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e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Con fundamento en los artículos 8 al 12 y 26 del Reglamento  General  de  Titulación de la Universidad de Guadalajara, se me tome como solicitud la siguiente: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Modalidad de Titulació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00" w:hRule="atLeast"/>
        </w:trPr>
        <w:tc>
          <w:tcPr>
            <w:tcW w:w="103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SEMPEÑO ACADÈMICO SOBRESALIENTE  (MODALIDAD)</w:t>
            </w:r>
          </w:p>
        </w:tc>
      </w:tr>
      <w:tr>
        <w:trPr>
          <w:trHeight w:val="49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  ) Excelencia de Titulaciò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  ) Titulaciòn por Promedio </w:t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ENES (MODALIDAD)</w:t>
            </w:r>
          </w:p>
        </w:tc>
      </w:tr>
      <w:tr>
        <w:trPr>
          <w:trHeight w:val="6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  ) Examen global teórico-practico                                              (  )Verbal          ( ) Escri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  ) Examen global teórico                                                            (  )Verbal          ( ) Escri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  ) Examen general de certificación profesiona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  ) Examen de capacitación profesional técnico-profesiona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  ) Réplica verbal o por escrito </w:t>
            </w:r>
          </w:p>
        </w:tc>
      </w:tr>
      <w:tr>
        <w:trPr>
          <w:trHeight w:val="16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VESTIGACIÒN Y ESTUDIOS DE POSGRADO (MODALIDAD) </w:t>
            </w:r>
          </w:p>
        </w:tc>
      </w:tr>
      <w:tr>
        <w:trPr>
          <w:trHeight w:val="46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  ) Cursos o Créditos  de maestría de doctorado en Instituciones de Educación superior reconocidos por U. De 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  ) Trabajos monográficos de actualizació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  ) Seminarios de Investigació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  ) Seminarios de titulaciòn </w:t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SIS, TESINA, E INFORMES (MODALIDAD)</w:t>
            </w:r>
          </w:p>
        </w:tc>
      </w:tr>
      <w:tr>
        <w:trPr>
          <w:trHeight w:val="48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  ) Tesi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  ) Tes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  ) Informe de practicas profesional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  ) Informe de servicio social </w:t>
            </w:r>
          </w:p>
        </w:tc>
      </w:tr>
      <w:tr>
        <w:trPr>
          <w:trHeight w:val="16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CCIÒN DE MATERIAL EDUCATIVO, PAQUETE DIDÀCTICO (MODALIDAD)</w:t>
            </w:r>
          </w:p>
        </w:tc>
      </w:tr>
      <w:tr>
        <w:trPr>
          <w:trHeight w:val="46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  ) Guías comentadas o ilustrad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  ) Paquetes didáctic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  ) Propuesta pedagógica </w:t>
            </w:r>
          </w:p>
        </w:tc>
      </w:tr>
      <w:tr>
        <w:trPr>
          <w:trHeight w:val="19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MA DE TRABAJO DE TITULACIÒN </w:t>
            </w:r>
          </w:p>
        </w:tc>
      </w:tr>
      <w:tr>
        <w:trPr>
          <w:trHeight w:val="46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sí mismo estoy dispuesto a cumplir lo establecido en los Reglamentos mencionados.                                                   NOMBRE Y FIR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ECHA DE REGISTRO: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gos de Moreno; Jal; a  _______ de__________________ de _____________                                                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780"/>
        <w:gridCol w:w="1933"/>
        <w:gridCol w:w="2977"/>
      </w:tblGrid>
      <w:tr>
        <w:trPr>
          <w:trHeight w:val="1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 xml:space="preserve">PARA USO EXCLUSIVO DEL COMITÉ DE TITULACIÒN </w:t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 de Titulaciòn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CTAMEN </w:t>
            </w:r>
          </w:p>
        </w:tc>
        <w:tc>
          <w:tcPr>
            <w:tcW w:w="8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gos de Moreno; Jal ; a                                 de                        de    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.Bo. Comité de Titulaciò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8:18:00Z</dcterms:created>
  <dc:creator>USUARIO</dc:creator>
  <dc:description/>
  <dc:language>en-US</dc:language>
  <cp:lastModifiedBy>USUARIO</cp:lastModifiedBy>
  <cp:lastPrinted>2007-07-04T12:10:00Z</cp:lastPrinted>
  <dcterms:modified xsi:type="dcterms:W3CDTF">2015-03-06T18:18:00Z</dcterms:modified>
  <cp:revision>2</cp:revision>
  <dc:subject/>
  <dc:title>UNIVERSIDAD DE GUADALAJARA</dc:title>
</cp:coreProperties>
</file>