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NIVERSIDAD DE GUADALA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ario de los L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10490</wp:posOffset>
            </wp:positionV>
            <wp:extent cx="1079500" cy="12839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Administración Industrial y sus aplicacione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tocolo de Tesis para obtener el título de Ingeniero en Administración Industri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ombre del Alum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or de Tes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dire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-Director de Tes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co-dir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s de Moreno, Jal., (día) de (Mes) de (Añ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NIVERSIDAD DE GUADALA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ario de los L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110490</wp:posOffset>
            </wp:positionV>
            <wp:extent cx="1079500" cy="12839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Administración Industrial y sus aplicacione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tocolo de Tesina para obtener el título de Ingeniero en Administración Industri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ombre del Alum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or de Tes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dire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-Director de Tes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co-dir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s de Moreno, Jal., (día) de (Mes) de (Añ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NIVERSIDAD DE GUADALA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ario de los L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110490</wp:posOffset>
            </wp:positionV>
            <wp:extent cx="1079500" cy="128397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Administración Industrial y sus aplicacione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tocolo de Informe de Práctica Profesional para obtener el título de Ingeniero en Administración Industri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ombre del Alum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or de Informe de Práctica Profesio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dire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Co-Director de Informe de Práctica Profesional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o completo y nombre del co-dir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s de Moreno, Jal., (día) de (Mes) de (Año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5:00Z</dcterms:created>
  <dc:creator>CULAGOS</dc:creator>
  <dc:description/>
  <cp:keywords/>
  <dc:language>en-US</dc:language>
  <cp:lastModifiedBy>USUARIO</cp:lastModifiedBy>
  <dcterms:modified xsi:type="dcterms:W3CDTF">2011-12-14T20:11:00Z</dcterms:modified>
  <cp:revision>3</cp:revision>
  <dc:subject/>
  <dc:title/>
</cp:coreProperties>
</file>