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>UNIVERSIDAD DE GUADALAJ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tro Universitario de los Lag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3615</wp:posOffset>
            </wp:positionH>
            <wp:positionV relativeFrom="paragraph">
              <wp:posOffset>110490</wp:posOffset>
            </wp:positionV>
            <wp:extent cx="1079500" cy="128397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“</w:t>
      </w:r>
      <w:r>
        <w:rPr>
          <w:rFonts w:cs="Arial" w:ascii="Arial" w:hAnsi="Arial"/>
          <w:b/>
          <w:bCs/>
          <w:color w:val="000000"/>
          <w:sz w:val="28"/>
          <w:szCs w:val="28"/>
        </w:rPr>
        <w:t>Bioquímica y sus aplicaciones”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Protocolo de Tesis para obtener el título de Ingeniero Bioquímico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esen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Nombre del Alumn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rector de Tesi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Grado completo y nombre del directo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-Director de Tesi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Grado completo y nombre del co-direct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gos de Moreno, Jal., (día) de (Mes) de (Añ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>UNIVERSIDAD DE GUADALAJ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tro Universitario de los Lag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3615</wp:posOffset>
            </wp:positionH>
            <wp:positionV relativeFrom="paragraph">
              <wp:posOffset>110490</wp:posOffset>
            </wp:positionV>
            <wp:extent cx="1079500" cy="1283970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“</w:t>
      </w:r>
      <w:r>
        <w:rPr>
          <w:rFonts w:cs="Arial" w:ascii="Arial" w:hAnsi="Arial"/>
          <w:b/>
          <w:bCs/>
          <w:color w:val="000000"/>
          <w:sz w:val="28"/>
          <w:szCs w:val="28"/>
        </w:rPr>
        <w:t>Bioquímica y sus aplicaciones”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Protocolo de Tesina para obtener el título de Ingeniero Bioquímico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esen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Nombre del Alumn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rector de Tes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Grado completo y nombre del directo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-Director de Tes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Grado completo y nombre del co-direct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gos de Moreno, Jal., (día) de (Mes) de (Añ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>UNIVERSIDAD DE GUADALAJ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tro Universitario de los Lag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53615</wp:posOffset>
            </wp:positionH>
            <wp:positionV relativeFrom="paragraph">
              <wp:posOffset>110490</wp:posOffset>
            </wp:positionV>
            <wp:extent cx="1079500" cy="1283970"/>
            <wp:effectExtent l="0" t="0" r="0" b="0"/>
            <wp:wrapSquare wrapText="bothSides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“</w:t>
      </w:r>
      <w:r>
        <w:rPr>
          <w:rFonts w:cs="Arial" w:ascii="Arial" w:hAnsi="Arial"/>
          <w:b/>
          <w:bCs/>
          <w:color w:val="000000"/>
          <w:sz w:val="28"/>
          <w:szCs w:val="28"/>
        </w:rPr>
        <w:t>Bioquímica y sus aplicaciones”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Protocolo de Informe de Práctica Profesional para obtener el título de Ingeniero Bioquímico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esen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Nombre del Alumn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rector de Tes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Grado completo y nombre del directo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-Director de Tes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Grado completo y nombre del co-direct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gos de Moreno, Jal., (día) de (Mes) de (Año)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45:00Z</dcterms:created>
  <dc:creator>CULAGOS</dc:creator>
  <dc:description/>
  <dc:language>en-US</dc:language>
  <cp:lastModifiedBy>USUARIO</cp:lastModifiedBy>
  <dcterms:modified xsi:type="dcterms:W3CDTF">2011-12-13T02:45:00Z</dcterms:modified>
  <cp:revision>2</cp:revision>
  <dc:subject/>
  <dc:title/>
</cp:coreProperties>
</file>