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FORMATO B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MITÉ DE TITUL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. en Ingeniería Bioquímic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Presente.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 xml:space="preserve">Por este conducto me permito </w:t>
      </w:r>
      <w:r>
        <w:rPr>
          <w:rFonts w:cs="Arial" w:ascii="Arial" w:hAnsi="Arial"/>
          <w:b/>
          <w:bCs/>
        </w:rPr>
        <w:t>poner a su consideración el anteproyecto</w:t>
      </w:r>
      <w:r>
        <w:rPr>
          <w:rFonts w:cs="Arial" w:ascii="Arial" w:hAnsi="Arial"/>
        </w:rPr>
        <w:t xml:space="preserve"> de titulación, bajo la siguiente modalidad y opción de titulación, según el Reglamento General de Titulación de la Universidad de Guadalaja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alidad__________________________        opción _________________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:  “____________________________________________________________”,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El cual será desarrollado por el alumno: NOMBRE y Código y carrera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nexa el protocolo para que sea turnado al Comité de Titulación de esta carrera para su revisión y, en su caso, aprobación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otro particular y en espera de su resolución, quedo de usted con un cordial saludo.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Sinespaciado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i/>
        </w:rPr>
        <w:t>Piensa y Trabaja</w:t>
      </w:r>
      <w:r>
        <w:rPr>
          <w:rFonts w:cs="Arial" w:ascii="Arial" w:hAnsi="Arial"/>
        </w:rPr>
        <w:t>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a ________________ del 201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Director a): _____________________________ Co-Director(a):_____________________</w:t>
      </w:r>
    </w:p>
    <w:p>
      <w:pPr>
        <w:pStyle w:val="Sinespaciado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Nombre y firma </w:t>
        <w:tab/>
        <w:tab/>
        <w:tab/>
        <w:tab/>
        <w:tab/>
        <w:t xml:space="preserve">      Nombre y firma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636"/>
      </w:tblGrid>
      <w:tr>
        <w:trPr/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os Sinodales-Revisores  propuestos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2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odal 3 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odal Sustitut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Bioquí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21:00Z</dcterms:created>
  <dc:creator>CULAGOS</dc:creator>
  <dc:description/>
  <cp:keywords/>
  <dc:language>en-US</dc:language>
  <cp:lastModifiedBy>ML</cp:lastModifiedBy>
  <cp:lastPrinted>2013-08-28T13:05:00Z</cp:lastPrinted>
  <dcterms:modified xsi:type="dcterms:W3CDTF">2021-09-28T16:21:00Z</dcterms:modified>
  <cp:revision>2</cp:revision>
  <dc:subject/>
  <dc:title/>
</cp:coreProperties>
</file>