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highlight w:val="lightGray"/>
        </w:rPr>
        <w:t>FORMATO C</w:t>
      </w:r>
    </w:p>
    <w:p>
      <w:pPr>
        <w:pStyle w:val="Sinespaciado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COMITÉ DE TITUL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ic. en Ingeniería en Administración industrial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Nos permitimos informar a usted que habiendo revisado el protocolo del trabajo de titulación, modalidad ___, opción ___ con el título: “___” que presentó el estudiante ____ con número de código ___ y carrera _____; consideramos que ha quedado debidamente revisado, por lo que ponemos a su consideración el escrito final para autorizar su aceptación por parte del comité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 quedamos de usted con un cordial saludo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iensa y Trabaja”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Lagos de Moreno, Jal., a ________________ del 201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irector (a):____________________________ Co-Director (a):______________________</w:t>
      </w:r>
    </w:p>
    <w:p>
      <w:pPr>
        <w:pStyle w:val="Sinespaciad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Nombre y Firma</w:t>
        <w:tab/>
        <w:tab/>
        <w:tab/>
        <w:t xml:space="preserve">                           Nombre y firm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  <w:tab/>
        <w:tab/>
        <w:tab/>
        <w:tab/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728"/>
      </w:tblGrid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de los Sinodales asignados por el Comité de Titulació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Firma de aprobado 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robación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1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odal 3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55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/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>Coordinación de Carrera de Ingeniería en Administración Industr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01:00Z</dcterms:created>
  <dc:creator>CULAGOS</dc:creator>
  <dc:description/>
  <cp:keywords/>
  <dc:language>en-US</dc:language>
  <cp:lastModifiedBy>Usuario</cp:lastModifiedBy>
  <cp:lastPrinted>2014-01-09T11:08:00Z</cp:lastPrinted>
  <dcterms:modified xsi:type="dcterms:W3CDTF">2019-09-12T18:01:00Z</dcterms:modified>
  <cp:revision>2</cp:revision>
  <dc:subject/>
  <dc:title/>
</cp:coreProperties>
</file>