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FORMATO C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TITULACIÓN</w:t>
      </w:r>
    </w:p>
    <w:p>
      <w:pPr>
        <w:pStyle w:val="Sinespaciado"/>
        <w:rPr/>
      </w:pPr>
      <w:r>
        <w:rPr>
          <w:rFonts w:cs="Arial" w:ascii="Arial" w:hAnsi="Arial"/>
        </w:rPr>
        <w:t>Licenciatura  en Ing. Bioquí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Nos permitimos informar a usted que habiendo revisado el protocolo del trabajo de titulación, modalidad ___________________________, opción _____________ con el título:_____________________________________________________________________________________________________________________________________________que presentó el estudiante ____________________________________ con número de código ___________________________ de la Licenciatura en Ingeniería Bioquímica; consideramos que ha quedado debidamente revisado, por lo que ponemos a su consideración el escrito final para autorizar su aceptación por parte del comité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quedamos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Sinespaciado"/>
        <w:jc w:val="center"/>
        <w:rPr/>
      </w:pPr>
      <w:r>
        <w:rPr>
          <w:rFonts w:cs="Arial" w:ascii="Arial" w:hAnsi="Arial"/>
        </w:rPr>
        <w:t>Lagos de Moreno, Jal., a _____________ de ________ del 20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tor (a):________________________                     Co-Director (a):_____________</w:t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mbre y Firma</w:t>
        <w:tab/>
        <w:tab/>
        <w:tab/>
        <w:t xml:space="preserve">           Nombre y firma (si aplica)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728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 los Sinodales asignados por el Comité de Titulació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Firma de aprobado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robación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3 (si aplica)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" w:hAnsi="Trajan Pro" w:cs="Trajan Pro"/>
        <w:color w:val="3D4041"/>
        <w:sz w:val="17"/>
        <w:szCs w:val="17"/>
      </w:rPr>
    </w:pP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" w:ascii="Trajan Pro" w:hAnsi="Trajan Pro"/>
        <w:b/>
        <w:color w:val="3D4041"/>
        <w:sz w:val="15"/>
        <w:szCs w:val="15"/>
      </w:rPr>
      <w:t>Coordinación de Carrera de Bioquímica e Industria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6:00Z</dcterms:created>
  <dc:creator>CULAGOS</dc:creator>
  <dc:description/>
  <cp:keywords/>
  <dc:language>en-US</dc:language>
  <cp:lastModifiedBy>Dr Didier</cp:lastModifiedBy>
  <cp:lastPrinted>2013-08-28T13:05:00Z</cp:lastPrinted>
  <dcterms:modified xsi:type="dcterms:W3CDTF">2019-05-31T00:26:00Z</dcterms:modified>
  <cp:revision>3</cp:revision>
  <dc:subject/>
  <dc:title/>
</cp:coreProperties>
</file>