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30885" cy="748030"/>
            <wp:effectExtent l="0" t="0" r="0" b="0"/>
            <wp:wrapSquare wrapText="bothSides"/>
            <wp:docPr id="1" name="UDGS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DGS2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UNIVERSIDAD DE GUADALAJARA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ENTRO UNIVERSITARIO DE LOS LAGOS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OORDINACION DE CARRERA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OMITÈ DE TITULACIÒN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OLICITUD DE REGISTRO PARA TITULACIÒ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OS PERSONALES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693"/>
      </w:tblGrid>
      <w:tr>
        <w:trPr>
          <w:trHeight w:val="1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 Paterno                  Materno                  Nombre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3810</wp:posOffset>
                      </wp:positionV>
                      <wp:extent cx="635" cy="123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283.75pt;margin-top:0.3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3810</wp:posOffset>
                      </wp:positionV>
                      <wp:extent cx="635" cy="123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83.75pt;margin-top:0.3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Carrera                                                               Generació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</w:tr>
      <w:tr>
        <w:trPr>
          <w:trHeight w:val="66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Domicilio particular: calle, número   interior, exterior, colo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Ciudad                         Municipio                                    Esta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P</w:t>
            </w:r>
          </w:p>
        </w:tc>
      </w:tr>
      <w:tr>
        <w:trPr>
          <w:trHeight w:val="48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Nombre de la empresa donde trabaja y domici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Con fundamento en los artículos 8 al 12 y 26 del Reglamento  General  de  Titulación de la Universidad de Guadalajara, se me tome como solicitud la siguiente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Modalidad de Titulació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00" w:hRule="atLeast"/>
        </w:trPr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SEMPEÑO ACADÈMICO SOBRESALIENTE  (MODALIDAD)</w:t>
            </w:r>
          </w:p>
        </w:tc>
      </w:tr>
      <w:tr>
        <w:trPr>
          <w:trHeight w:val="49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Excelencia de Titulaciò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Titulaciòn por Promedio </w:t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ENES (MODALIDAD)</w:t>
            </w:r>
          </w:p>
        </w:tc>
      </w:tr>
      <w:tr>
        <w:trPr>
          <w:trHeight w:val="6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) Examen global teórico-practico                                              (  )Verbal          ( ) Escri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) Examen global teórico                                                            (  )Verbal          ( ) Escri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Examen general de certificación profesion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Examen de capacitación profesional técnico-profesion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Réplica verbal o por escrito </w:t>
            </w:r>
          </w:p>
        </w:tc>
      </w:tr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VESTIGACIÒN Y ESTUDIOS DE POSGRADO (MODALIDAD) </w:t>
            </w:r>
          </w:p>
        </w:tc>
      </w:tr>
      <w:tr>
        <w:trPr>
          <w:trHeight w:val="4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) Cursos o Créditos  de maestría de doctorado en Instituciones de Educación superior reconocidos por U. De 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Trabajos monográficos de actualizació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Seminarios de Investigació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Seminarios de titulaciòn </w:t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IS, TESINA, E INFORMES (MODALIDAD)</w:t>
            </w:r>
          </w:p>
        </w:tc>
      </w:tr>
      <w:tr>
        <w:trPr>
          <w:trHeight w:val="4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Tes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) Tes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Informe de practicas profesional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Informe de servicio social </w:t>
            </w:r>
          </w:p>
        </w:tc>
      </w:tr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CCIÒN DE MATERIAL EDUCATIVO, PAQUETE DIDÀCTICO (MODALIDAD)</w:t>
            </w:r>
          </w:p>
        </w:tc>
      </w:tr>
      <w:tr>
        <w:trPr>
          <w:trHeight w:val="4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) Guías comentadas o ilustrad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Paquetes didáctic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) Propuesta pedagógica </w:t>
            </w:r>
          </w:p>
        </w:tc>
      </w:tr>
      <w:tr>
        <w:trPr>
          <w:trHeight w:val="1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MA DE TRABAJO DE TITULACIÒN </w:t>
            </w:r>
          </w:p>
        </w:tc>
      </w:tr>
      <w:tr>
        <w:trPr>
          <w:trHeight w:val="4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sí mismo estoy dispuesto a cumplir lo establecido en los Reglamentos mencionados.                                                   NOMBRE Y 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ECHA DE REGISTRO: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gos de Moreno; Jal; a  _______ de__________________ de _____________                                               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  <w:gridCol w:w="1933"/>
        <w:gridCol w:w="2977"/>
      </w:tblGrid>
      <w:tr>
        <w:trPr>
          <w:trHeight w:val="1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PARA USO EXCLUSIVO DEL COMITÉ DE TITULACIÒN 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de Titulaciòn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TAMEN 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gos de Moreno; Jal ; a                                 de                        de    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.Bo. Comité de Titulaciò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8:51:00Z</dcterms:created>
  <dc:creator>USUARIO</dc:creator>
  <dc:description/>
  <cp:keywords/>
  <dc:language>en-US</dc:language>
  <cp:lastModifiedBy>Hewlett-Packard Company</cp:lastModifiedBy>
  <cp:lastPrinted>2007-07-04T12:10:00Z</cp:lastPrinted>
  <dcterms:modified xsi:type="dcterms:W3CDTF">2023-07-17T18:51:00Z</dcterms:modified>
  <cp:revision>2</cp:revision>
  <dc:subject/>
  <dc:title>UNIVERSIDAD DE GUADALAJARA</dc:title>
</cp:coreProperties>
</file>