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855345" cy="10833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850</wp:posOffset>
            </wp:positionV>
            <wp:extent cx="908050" cy="113855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de Guadalaj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de los La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ón de Estudios de la Cultura Regional - Departamento de Ciencias Sociales y del Desarrollo Económ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E TRABAJO 2015 “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DE LA MATERIA)</w:t>
      </w:r>
    </w:p>
    <w:p>
      <w:pPr>
        <w:pStyle w:val="Normal"/>
        <w:jc w:val="center"/>
        <w:rPr/>
      </w:pPr>
      <w:r>
        <w:rPr/>
        <w:t>NOMBRE DEL PROFESOR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materi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teorí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práctic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n créditos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petencia</w:t>
      </w:r>
      <w:r>
        <w:rPr>
          <w:rFonts w:cs="Arial" w:ascii="Arial" w:hAnsi="Arial"/>
        </w:rPr>
        <w:t>: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83"/>
        <w:gridCol w:w="1789"/>
        <w:gridCol w:w="3391"/>
        <w:gridCol w:w="1640"/>
        <w:gridCol w:w="2482"/>
        <w:gridCol w:w="181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Unid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-competen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rategi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ursos TIC’s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ducto/Evidencia (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límite de entrega(1) vía e-mail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1 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FECH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CUADRE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tablecer la tarea, conocer los contenidos del programa, el método de trabajo y las formas de evaluación, llegar a compromisos para un mejor aprovechamiento académico del curso.</w:t>
            </w:r>
          </w:p>
          <w:p>
            <w:pPr>
              <w:pStyle w:val="Normal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ntarron y cañón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bliografí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uerd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2  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jc w:val="both"/>
              <w:rPr>
                <w:rFonts w:ascii="Times New Roman Bold;Heavy Heap" w:hAnsi="Times New Roman Bold;Heavy Heap" w:cs="Times New Roman Bold;Heavy Heap"/>
                <w:b/>
                <w:b/>
                <w:bCs/>
                <w:sz w:val="18"/>
                <w:szCs w:val="18"/>
              </w:rPr>
            </w:pPr>
            <w:r>
              <w:rPr>
                <w:rFonts w:cs="Times New Roman Bold;Heavy Heap" w:ascii="Times New Roman Bold;Heavy Heap" w:hAnsi="Times New Roman Bold;Heavy Heap"/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rFonts w:ascii="Times New Roman Bold;Heavy Heap" w:hAnsi="Times New Roman Bold;Heavy Heap" w:cs="Times New Roman Bold;Heavy Heap"/>
                <w:b/>
                <w:b/>
                <w:bCs/>
                <w:sz w:val="18"/>
                <w:szCs w:val="18"/>
              </w:rPr>
            </w:pPr>
            <w:r>
              <w:rPr>
                <w:rFonts w:cs="Times New Roman Bold;Heavy Heap" w:ascii="Times New Roman Bold;Heavy Heap" w:hAnsi="Times New Roman Bold;Heavy Heap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3     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4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5       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SION 6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Batang;바탕"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 Italic;MV Boli" w:hAnsi="Times New Roman Bold Italic;MV Boli" w:cs="Times New Roman Bold Italic;MV Boli"/>
                <w:b/>
                <w:b/>
                <w:bCs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 Bold Italic;MV Boli" w:ascii="Times New Roman Bold Italic;MV Boli" w:hAnsi="Times New Roman Bold Italic;MV Boli"/>
                <w:b/>
                <w:bCs/>
                <w:i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ION 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7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ION 8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UTILIZAR LOS ESPACIOS NECESARIOS HASTA COMPLETAR EL NO. DE SESION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117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Heavy Heap"/>
    <w:charset w:val="00"/>
    <w:family w:val="roman"/>
    <w:pitch w:val="variable"/>
  </w:font>
  <w:font w:name="Times New Roman Bold Italic">
    <w:altName w:val="MV Bol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padeldocumentoCar">
    <w:name w:val="Mapa del documento Car"/>
    <w:qFormat/>
    <w:rPr>
      <w:rFonts w:ascii="Lucida Grande" w:hAnsi="Lucida Grande" w:eastAsia="Times New Roman" w:cs="Lucida Grande"/>
      <w:sz w:val="24"/>
      <w:szCs w:val="24"/>
      <w:lang w:val="es-ES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6:00Z</dcterms:created>
  <dc:creator>BENDER</dc:creator>
  <dc:description/>
  <cp:keywords/>
  <dc:language>en-US</dc:language>
  <cp:lastModifiedBy>Alfredo Sánchez</cp:lastModifiedBy>
  <cp:lastPrinted>2013-02-01T14:34:00Z</cp:lastPrinted>
  <dcterms:modified xsi:type="dcterms:W3CDTF">2014-12-09T19:47:00Z</dcterms:modified>
  <cp:revision>3</cp:revision>
  <dc:subject/>
  <dc:title/>
</cp:coreProperties>
</file>