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855345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9850</wp:posOffset>
            </wp:positionV>
            <wp:extent cx="908050" cy="1138555"/>
            <wp:effectExtent l="0" t="0" r="0" b="0"/>
            <wp:wrapNone/>
            <wp:docPr id="2" name="images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Universidad de Guadalaj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de los Lag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ESTUDIO POR COMPETENCI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BA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ÓN DEL CURS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ombre de la materi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7"/>
        <w:gridCol w:w="1813"/>
        <w:gridCol w:w="1808"/>
        <w:gridCol w:w="1813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 de la materia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teoría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práctica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Horas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n créditos: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0"/>
        <w:gridCol w:w="1152"/>
        <w:gridCol w:w="284"/>
        <w:gridCol w:w="1701"/>
        <w:gridCol w:w="283"/>
        <w:gridCol w:w="1134"/>
        <w:gridCol w:w="284"/>
        <w:gridCol w:w="1118"/>
        <w:gridCol w:w="239"/>
        <w:gridCol w:w="1337"/>
        <w:gridCol w:w="299"/>
      </w:tblGrid>
      <w:tr>
        <w:trPr/>
        <w:tc>
          <w:tcPr>
            <w:tcW w:w="9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urso: </w:t>
            </w:r>
            <w:r>
              <w:rPr>
                <w:rFonts w:cs="Arial" w:ascii="Arial" w:hAnsi="Arial"/>
                <w:sz w:val="16"/>
                <w:szCs w:val="16"/>
              </w:rPr>
              <w:t>(Marque con una X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 curs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= prac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= curso–tal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= mód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= clín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= seminari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"/>
        <w:gridCol w:w="4228"/>
        <w:gridCol w:w="299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en que ubica: </w:t>
            </w:r>
            <w:r>
              <w:rPr>
                <w:rFonts w:cs="Arial" w:ascii="Arial" w:hAnsi="Arial"/>
                <w:sz w:val="16"/>
                <w:szCs w:val="16"/>
              </w:rPr>
              <w:t>(Marque con una X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=Licenciatura     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=Posgrad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891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requisitos formales (Materias previas establecidas en el Plan de Estudios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rrequisitos recomendados (Materias sugeridas en la ruta académica aprobada)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partamento: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ncias Sociales y del Desarrollo Económic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Carrer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Área de formación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l de revisiones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5"/>
        <w:gridCol w:w="4372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ión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ón, Elaboració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ció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ió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cademi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val de la Academi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2"/>
        <w:gridCol w:w="3012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, Secretario, Vocal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JETIVO GENERAL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TIVOS ESPECÍFICO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ENID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Temas y Subtemas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REAS, ACCIONES Y/O PRÁCTICAS DE LABORATORI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BLIOGRAFÍA BÁSICA (Preferentemente ediciones recientes, 5 años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OGRAFÍA COMPLEMENTARIA (Preferentemente ediciones recientes, 5 años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2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3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5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ERIOS Y MECANISMOS PARA LA ACREDITACIO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 Y CALIFICACIÓN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58"/>
      </w:tblGrid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Competencia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:</w:t>
            </w:r>
          </w:p>
        </w:tc>
      </w:tr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"/>
      <w:b/>
      <w:bCs/>
      <w:sz w:val="20"/>
      <w:szCs w:val="20"/>
      <w:lang w:val="es-ES"/>
    </w:rPr>
  </w:style>
  <w:style w:type="character" w:styleId="Heading4Char">
    <w:name w:val="Heading 4 Char"/>
    <w:basedOn w:val="DefaultParagraphFont"/>
    <w:qFormat/>
    <w:rPr>
      <w:rFonts w:ascii="Arial Narrow" w:hAnsi="Arial Narrow" w:eastAsia="Times New Roman" w:cs="Times New Roman"/>
      <w:b/>
      <w:bCs/>
      <w:sz w:val="20"/>
      <w:szCs w:val="24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13:00Z</dcterms:created>
  <dc:creator> -</dc:creator>
  <dc:description/>
  <cp:keywords/>
  <dc:language>en-US</dc:language>
  <cp:lastModifiedBy>Alfredo Sanchez Ortiz</cp:lastModifiedBy>
  <cp:lastPrinted>2009-06-16T17:00:00Z</cp:lastPrinted>
  <dcterms:modified xsi:type="dcterms:W3CDTF">2013-08-01T23:13:00Z</dcterms:modified>
  <cp:revision>2</cp:revision>
  <dc:subject/>
  <dc:title>Universidad de Guadalajara</dc:title>
</cp:coreProperties>
</file>