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1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UNIVERSIDAD DE GUADALAJA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CENTRO UNIVERSITARIO DE LOS LAG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 DE CIENCIAS SOCIALES Y DEL DESARROLLO ECONOMIC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371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TRABAJO DEL PERSONAL ACADÉMICO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EMPO COMPLETO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CLO ESCOLAR 2013 “B”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tos generales:</w:t>
      </w:r>
    </w:p>
    <w:p>
      <w:pPr>
        <w:pStyle w:val="Normal"/>
        <w:ind w:left="180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881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2"/>
      </w:tblGrid>
      <w:tr>
        <w:trPr>
          <w:trHeight w:val="66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1.- Nombre del docente/ investigador: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344" w:hRule="atLeast"/>
        </w:trPr>
        <w:tc>
          <w:tcPr>
            <w:tcW w:w="8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2.- Grado Académico: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591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 Categoría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Distribución del tiempo que planea invertir en las actividades académicas siguien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3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 por sema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ci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ció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de tutelaje (Asesoría / Tutorí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ón / Difusión / Divulgació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de postgrad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. Docencia frente a grupo o en sistema abiert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. Frente a grupo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52"/>
        <w:gridCol w:w="2520"/>
        <w:gridCol w:w="108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la asignatu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i/>
        </w:rPr>
        <w:t>Otras actividades de apoyo a la docencia</w:t>
      </w:r>
      <w:r>
        <w:rPr/>
        <w:t>: 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3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terial didáctico y antologí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ferencias extraclase al alumna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mpartición de seminarios o cursos sobre docenc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ublicación de libros, capítulos y artículos sobre docenc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ovilidad académ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ursos propedéutico o de inducció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lanificación didáct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ursos en líne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>
          <w:b/>
          <w:i/>
        </w:rPr>
        <w:t xml:space="preserve">Formación con fines docentes: </w:t>
      </w:r>
      <w:r>
        <w:rPr/>
        <w:t>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ursos de actualización disciplin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ursos de actualización pedagógico-didác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II</w:t>
      </w:r>
      <w:r>
        <w:rPr>
          <w:rFonts w:cs="Arial Narrow" w:ascii="Arial Narrow" w:hAnsi="Arial Narrow"/>
          <w:b/>
          <w:bCs/>
          <w:sz w:val="28"/>
          <w:szCs w:val="28"/>
        </w:rPr>
        <w:t>. Investigación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>
          <w:b/>
        </w:rPr>
        <w:t>a.</w:t>
      </w:r>
      <w:r>
        <w:rPr/>
        <w:t xml:space="preserve"> </w:t>
      </w:r>
      <w:r>
        <w:rPr>
          <w:b/>
          <w:i/>
        </w:rPr>
        <w:t>Cuerpo Académico a que pertenece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 xml:space="preserve">b. </w:t>
      </w:r>
      <w:r>
        <w:rPr>
          <w:b/>
          <w:i/>
        </w:rPr>
        <w:t>Nombre de la LGAC</w:t>
      </w:r>
      <w:r>
        <w:rPr>
          <w:b/>
        </w:rPr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b/>
          <w:i/>
        </w:rPr>
        <w:t>Nombre y resumen conciso del proyecto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vestigar respecto a las ventajas comparativas y competitivas en la industria automotriz que México tiene en comparación con China para atraer Inversión Extranjera Directa 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>
          <w:b/>
        </w:rPr>
        <w:t>d.</w:t>
      </w:r>
      <w:r>
        <w:rPr/>
        <w:t xml:space="preserve"> </w:t>
      </w:r>
      <w:r>
        <w:rPr>
          <w:b/>
          <w:i/>
        </w:rPr>
        <w:t xml:space="preserve">Descripción de las actividades a realizar durante el periodo </w:t>
      </w:r>
      <w:r>
        <w:rPr/>
        <w:t>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3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Diseño y realización de los proye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Publicación de re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Artículos, capítulos y libros producto de la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Ponente en conferencias y congresos de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Estancias posdoctor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Otras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ab/>
              <w:t>Describa cuales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I. Actividades de tutelaje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>
          <w:b/>
        </w:rPr>
        <w:t>a.</w:t>
      </w:r>
      <w:r>
        <w:rPr/>
        <w:t xml:space="preserve"> </w:t>
      </w:r>
      <w:r>
        <w:rPr>
          <w:b/>
          <w:i/>
        </w:rPr>
        <w:t>Tutoría a estudiantes a través de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3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emin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Talleres Remédi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Talleres de Titul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Tutoría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 los alumnos atendi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/>
        <w:t>*adjuntar reporte sistematizado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>
          <w:b/>
        </w:rPr>
        <w:t>b</w:t>
      </w:r>
      <w:r>
        <w:rPr>
          <w:b/>
          <w:i/>
        </w:rPr>
        <w:t>. Asesoría a estudiantes</w:t>
      </w:r>
      <w:r>
        <w:rPr/>
        <w:t>. 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Dirección y revisión de t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ursos sobre metod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Jurado en exámenes recepcion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b/>
          <w:i/>
        </w:rPr>
        <w:t>Actividades extracurriculares</w:t>
      </w:r>
      <w:r>
        <w:rPr/>
        <w:t>. 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eparación de alumnos para competencias académ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pacitación para alumnos de alto rend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írculos de est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írculos de lectura y/o reda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upervisión a estudiantes de servicio social y práctica profe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rganizador de actividades extracurricul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motoría del Verano Científ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V.   Actividades de gestión académic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a.-</w:t>
      </w:r>
      <w:r>
        <w:rPr/>
        <w:t xml:space="preserve"> </w:t>
      </w:r>
      <w:r>
        <w:rPr>
          <w:b/>
          <w:i/>
        </w:rPr>
        <w:t>Gestión académica colegiada, participación y producción tangible en</w:t>
      </w:r>
      <w:r>
        <w:rPr/>
        <w:t>: 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cade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legios departament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sejo General Universi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ités de plane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isiones dictaminadoras, editoriales y evaluad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OMES, PROMEP y otros semej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seño de regla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dministración acadé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b.</w:t>
      </w:r>
      <w:r>
        <w:rPr/>
        <w:t xml:space="preserve">  </w:t>
      </w:r>
      <w:r>
        <w:rPr>
          <w:b/>
          <w:i/>
        </w:rPr>
        <w:t xml:space="preserve">Gestión colectiva de docencia: </w:t>
      </w:r>
      <w:r>
        <w:rPr/>
        <w:t>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omisiones de análisis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iseño y evaluación de planes de est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Fomento a la titul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Estudios de factibilidad y pertin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aloración y detección de indicadores de c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iajes de estudio para la movilidad estudia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Encargado de talleres y laborato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c.-</w:t>
      </w:r>
      <w:r>
        <w:rPr/>
        <w:t xml:space="preserve"> </w:t>
      </w:r>
      <w:r>
        <w:rPr>
          <w:b/>
          <w:i/>
        </w:rPr>
        <w:t>Gestión colectiva de investigación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  <w:t>Nombre de la (s) Comisión (es) evaluada (s) de proyectos de investigación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360" w:hanging="360"/>
        <w:jc w:val="both"/>
        <w:rPr/>
      </w:pPr>
      <w:r>
        <w:rPr>
          <w:b/>
        </w:rPr>
        <w:t>d.-</w:t>
      </w:r>
      <w:r>
        <w:rPr/>
        <w:t xml:space="preserve"> </w:t>
      </w:r>
      <w:r>
        <w:rPr>
          <w:b/>
          <w:i/>
        </w:rPr>
        <w:t xml:space="preserve">Encargado de gestión académica personal en cuanto a la dirección, coordinación y supervisión de: </w:t>
      </w:r>
      <w:r>
        <w:rPr/>
        <w:t>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gramas educa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gramas de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gramas de vinculación con el sector guberna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gramas de vinculación con el sector produ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gramas de vinculación con el sector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gramas de organización de eventos académ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sponsable de servicio social y prácticas profesion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.   Extensión / Difusión / Divulgación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  <w:t>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fere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min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ll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sorías exter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paración de materiales a ser difund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tros eventos diversos deportivos, artísticos y de relación pública dirigidos a grupos sociales extra universit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V. Formación personal de posgrado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a.-</w:t>
      </w:r>
      <w:r>
        <w:rPr/>
        <w:t xml:space="preserve"> </w:t>
      </w:r>
      <w:r>
        <w:rPr>
          <w:b/>
          <w:i/>
        </w:rPr>
        <w:t>Estudios de Maestría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20"/>
      </w:tblGrid>
      <w:tr>
        <w:trPr>
          <w:trHeight w:val="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l progra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 la Institució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b.</w:t>
      </w:r>
      <w:r>
        <w:rPr/>
        <w:t xml:space="preserve"> </w:t>
      </w:r>
      <w:r>
        <w:rPr>
          <w:b/>
          <w:i/>
        </w:rPr>
        <w:t>Estudios de Doctorado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20"/>
      </w:tblGrid>
      <w:tr>
        <w:trPr>
          <w:trHeight w:val="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l progra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 la Institució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a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>
          <w:b/>
          <w:b/>
        </w:rPr>
      </w:pPr>
      <w:r>
        <w:rPr>
          <w:b/>
        </w:rPr>
        <w:t>Para la evaluación de las actividades aquí consignadas será menester presentar las constancias respectivas, al concluir el semestre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>
          <w:b/>
          <w:b/>
        </w:rPr>
      </w:pPr>
      <w:r>
        <w:rPr>
          <w:b/>
        </w:rPr>
        <w:t>Vo.Bo.  del Colegio Departamental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Lagos de Moreno, Jal.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  <w:t>___________________________           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  <w:t>____________________________         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  <w:t>____________________________          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20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1435</wp:posOffset>
              </wp:positionH>
              <wp:positionV relativeFrom="paragraph">
                <wp:posOffset>-27305</wp:posOffset>
              </wp:positionV>
              <wp:extent cx="61093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2.15pt" to="476.9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865</wp:posOffset>
              </wp:positionH>
              <wp:positionV relativeFrom="paragraph">
                <wp:posOffset>1562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2.3pt" to="472.9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2"/>
        <w:szCs w:val="22"/>
        <w:lang w:val="es-ES"/>
      </w:rPr>
      <w:t>Centro Universitario de los Lagos</w:t>
    </w:r>
  </w:p>
  <w:p>
    <w:pPr>
      <w:pStyle w:val="Header"/>
      <w:jc w:val="right"/>
      <w:rPr>
        <w:rFonts w:ascii="Arial Narrow" w:hAnsi="Arial Narrow" w:cs="Arial Narrow"/>
        <w:sz w:val="22"/>
        <w:szCs w:val="22"/>
        <w:lang w:val="es-ES"/>
      </w:rPr>
    </w:pPr>
    <w:r>
      <w:rPr>
        <w:rFonts w:cs="Arial Narrow" w:ascii="Arial Narrow" w:hAnsi="Arial Narrow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Ttulo2Car">
    <w:name w:val="Título 2 Car"/>
    <w:basedOn w:val="DefaultParagraphFont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ITULOARIA14">
    <w:name w:val="TITULO ARIA 14"/>
    <w:basedOn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45:00Z</dcterms:created>
  <dc:creator>Mtra. Maria eugenia Amador</dc:creator>
  <dc:description/>
  <cp:keywords/>
  <dc:language>en-US</dc:language>
  <cp:lastModifiedBy>Alfredo Sanchez Ortiz</cp:lastModifiedBy>
  <cp:lastPrinted>2011-12-31T16:45:00Z</cp:lastPrinted>
  <dcterms:modified xsi:type="dcterms:W3CDTF">2013-07-01T22:45:00Z</dcterms:modified>
  <cp:revision>2</cp:revision>
  <dc:subject/>
  <dc:title>PLAN DE TRABAJO DEL PERSONAL ACADÉMICO DE TIEMPO COMPLETO POR PERIODO LECTIVO DE SEPTIEMBRE DE 2002 A AGOSTO DE 2003</dc:title>
</cp:coreProperties>
</file>