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Actualización de Control de Mando en la Máquina Empacadora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1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100"/>
          <w:sz w:val="36"/>
          <w:szCs w:val="36"/>
          <w:lang w:val="es-MX"/>
        </w:rPr>
        <w:t>Diseño o Rediseño de Equipo, Aparato o Maquin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en Electrónica y Comput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2"/>
          <w:szCs w:val="32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Alejandra Martínez Góm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Mtro. Luis Javier López Rey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Diseñ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 xml:space="preserve">Ing. Juan Carlos González L.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Diseñ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Ing. Rubén Sánchez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Diseño</w:t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  <w:t>Octubre de 2012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1:00Z</dcterms:created>
  <dc:creator>U de g</dc:creator>
  <dc:description/>
  <cp:keywords/>
  <dc:language>en-US</dc:language>
  <cp:lastModifiedBy>usuario</cp:lastModifiedBy>
  <cp:lastPrinted>2004-05-12T16:49:00Z</cp:lastPrinted>
  <dcterms:modified xsi:type="dcterms:W3CDTF">2012-09-27T14:46:00Z</dcterms:modified>
  <cp:revision>4</cp:revision>
  <dc:subject/>
  <dc:title>Dr</dc:title>
</cp:coreProperties>
</file>