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Actualización de Control de Mando en la Máquina Empacadora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1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100"/>
          <w:sz w:val="36"/>
          <w:szCs w:val="36"/>
          <w:lang w:val="es-MX"/>
        </w:rPr>
        <w:t>Diseño o Rediseño de Equipo, Aparato o Maquin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M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>ECATRÓN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Pablo Beltrán Domíngu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Mtro. Luis Javier López Rey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Diseñ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 xml:space="preserve">Ing. Juan Carlos González L.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Diseñ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Ing. Rubén Sánchez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 de Diseño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1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51:00Z</dcterms:modified>
  <cp:revision>4</cp:revision>
  <dc:subject/>
  <dc:title>Dr</dc:title>
</cp:coreProperties>
</file>