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istemas electromecánicos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Diseño o Rediseño de Equipo, Aparato o Maquin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(A)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Mecánico(a) Electricis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José Pérez Lóp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652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278" w:leader="none"/>
              </w:tabs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Víctor Manuel Durán Ramíre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Diseñ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Juan Onofre Orozco López Asesor de Diseñ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Carlos Israel Medel Ruíz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Diseño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2"/>
          <w:szCs w:val="24"/>
          <w:lang w:val="es-MX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2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2"/>
          <w:szCs w:val="24"/>
          <w:lang w:val="es-MX"/>
        </w:rPr>
        <w:t>Noviembre de 2018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3:00Z</dcterms:created>
  <dc:creator>U de g</dc:creator>
  <dc:description/>
  <cp:keywords/>
  <dc:language>en-US</dc:language>
  <cp:lastModifiedBy>th</cp:lastModifiedBy>
  <cp:lastPrinted>2004-05-12T16:49:00Z</cp:lastPrinted>
  <dcterms:modified xsi:type="dcterms:W3CDTF">2018-11-13T17:15:00Z</dcterms:modified>
  <cp:revision>6</cp:revision>
  <dc:subject/>
  <dc:title>Dr</dc:title>
</cp:coreProperties>
</file>