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olución Numérica del Oscilador Rossler para uso de Seguridad de Comunicación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Tesi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en Electrónica y Comput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Alejandra Martínez Góm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tesi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 xml:space="preserve">Ing. Juan Carlos González L.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Tesina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tesina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5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47:00Z</dcterms:modified>
  <cp:revision>8</cp:revision>
  <dc:subject/>
  <dc:title>Dr</dc:title>
</cp:coreProperties>
</file>