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6510</wp:posOffset>
                </wp:positionV>
                <wp:extent cx="5028565" cy="5702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0240"/>
                          <a:chOff x="0" y="0"/>
                          <a:chExt cx="5028480" cy="570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444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7">
                                <a:moveTo>
                                  <a:pt x="211" y="67"/>
                                </a:moveTo>
                                <a:lnTo>
                                  <a:pt x="211" y="62"/>
                                </a:lnTo>
                                <a:lnTo>
                                  <a:pt x="211" y="57"/>
                                </a:lnTo>
                                <a:lnTo>
                                  <a:pt x="211" y="52"/>
                                </a:lnTo>
                                <a:lnTo>
                                  <a:pt x="207" y="48"/>
                                </a:lnTo>
                                <a:lnTo>
                                  <a:pt x="207" y="43"/>
                                </a:lnTo>
                                <a:lnTo>
                                  <a:pt x="207" y="38"/>
                                </a:lnTo>
                                <a:lnTo>
                                  <a:pt x="207" y="38"/>
                                </a:lnTo>
                                <a:lnTo>
                                  <a:pt x="207" y="33"/>
                                </a:lnTo>
                                <a:lnTo>
                                  <a:pt x="207" y="33"/>
                                </a:lnTo>
                                <a:lnTo>
                                  <a:pt x="207" y="28"/>
                                </a:lnTo>
                                <a:lnTo>
                                  <a:pt x="202" y="28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197" y="19"/>
                                </a:lnTo>
                                <a:lnTo>
                                  <a:pt x="19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2" y="1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4"/>
                                </a:lnTo>
                                <a:lnTo>
                                  <a:pt x="183" y="14"/>
                                </a:lnTo>
                                <a:lnTo>
                                  <a:pt x="178" y="14"/>
                                </a:lnTo>
                                <a:lnTo>
                                  <a:pt x="17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3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4"/>
                                </a:lnTo>
                                <a:lnTo>
                                  <a:pt x="245" y="14"/>
                                </a:lnTo>
                                <a:lnTo>
                                  <a:pt x="235" y="19"/>
                                </a:lnTo>
                                <a:lnTo>
                                  <a:pt x="231" y="19"/>
                                </a:lnTo>
                                <a:lnTo>
                                  <a:pt x="226" y="24"/>
                                </a:lnTo>
                                <a:lnTo>
                                  <a:pt x="226" y="33"/>
                                </a:lnTo>
                                <a:lnTo>
                                  <a:pt x="221" y="38"/>
                                </a:lnTo>
                                <a:lnTo>
                                  <a:pt x="221" y="48"/>
                                </a:lnTo>
                                <a:lnTo>
                                  <a:pt x="221" y="62"/>
                                </a:lnTo>
                                <a:lnTo>
                                  <a:pt x="221" y="283"/>
                                </a:lnTo>
                                <a:lnTo>
                                  <a:pt x="221" y="292"/>
                                </a:lnTo>
                                <a:lnTo>
                                  <a:pt x="221" y="302"/>
                                </a:lnTo>
                                <a:lnTo>
                                  <a:pt x="221" y="312"/>
                                </a:lnTo>
                                <a:lnTo>
                                  <a:pt x="216" y="321"/>
                                </a:lnTo>
                                <a:lnTo>
                                  <a:pt x="216" y="331"/>
                                </a:lnTo>
                                <a:lnTo>
                                  <a:pt x="216" y="336"/>
                                </a:lnTo>
                                <a:lnTo>
                                  <a:pt x="216" y="345"/>
                                </a:lnTo>
                                <a:lnTo>
                                  <a:pt x="211" y="350"/>
                                </a:lnTo>
                                <a:lnTo>
                                  <a:pt x="211" y="360"/>
                                </a:lnTo>
                                <a:lnTo>
                                  <a:pt x="211" y="364"/>
                                </a:lnTo>
                                <a:lnTo>
                                  <a:pt x="207" y="369"/>
                                </a:lnTo>
                                <a:lnTo>
                                  <a:pt x="207" y="374"/>
                                </a:lnTo>
                                <a:lnTo>
                                  <a:pt x="202" y="384"/>
                                </a:lnTo>
                                <a:lnTo>
                                  <a:pt x="202" y="388"/>
                                </a:lnTo>
                                <a:lnTo>
                                  <a:pt x="197" y="393"/>
                                </a:lnTo>
                                <a:lnTo>
                                  <a:pt x="197" y="398"/>
                                </a:lnTo>
                                <a:lnTo>
                                  <a:pt x="192" y="398"/>
                                </a:lnTo>
                                <a:lnTo>
                                  <a:pt x="187" y="403"/>
                                </a:lnTo>
                                <a:lnTo>
                                  <a:pt x="183" y="408"/>
                                </a:lnTo>
                                <a:lnTo>
                                  <a:pt x="183" y="412"/>
                                </a:lnTo>
                                <a:lnTo>
                                  <a:pt x="178" y="412"/>
                                </a:lnTo>
                                <a:lnTo>
                                  <a:pt x="173" y="417"/>
                                </a:lnTo>
                                <a:lnTo>
                                  <a:pt x="168" y="417"/>
                                </a:lnTo>
                                <a:lnTo>
                                  <a:pt x="163" y="422"/>
                                </a:lnTo>
                                <a:lnTo>
                                  <a:pt x="159" y="422"/>
                                </a:lnTo>
                                <a:lnTo>
                                  <a:pt x="154" y="427"/>
                                </a:lnTo>
                                <a:lnTo>
                                  <a:pt x="149" y="427"/>
                                </a:lnTo>
                                <a:lnTo>
                                  <a:pt x="144" y="427"/>
                                </a:lnTo>
                                <a:lnTo>
                                  <a:pt x="139" y="427"/>
                                </a:lnTo>
                                <a:lnTo>
                                  <a:pt x="135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27"/>
                                </a:lnTo>
                                <a:lnTo>
                                  <a:pt x="115" y="427"/>
                                </a:lnTo>
                                <a:lnTo>
                                  <a:pt x="106" y="427"/>
                                </a:lnTo>
                                <a:lnTo>
                                  <a:pt x="96" y="427"/>
                                </a:lnTo>
                                <a:lnTo>
                                  <a:pt x="87" y="422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67" y="412"/>
                                </a:lnTo>
                                <a:lnTo>
                                  <a:pt x="63" y="408"/>
                                </a:lnTo>
                                <a:lnTo>
                                  <a:pt x="58" y="403"/>
                                </a:lnTo>
                                <a:lnTo>
                                  <a:pt x="53" y="398"/>
                                </a:lnTo>
                                <a:lnTo>
                                  <a:pt x="48" y="388"/>
                                </a:lnTo>
                                <a:lnTo>
                                  <a:pt x="44" y="384"/>
                                </a:lnTo>
                                <a:lnTo>
                                  <a:pt x="44" y="37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4"/>
                                </a:lnTo>
                                <a:lnTo>
                                  <a:pt x="34" y="355"/>
                                </a:lnTo>
                                <a:lnTo>
                                  <a:pt x="34" y="345"/>
                                </a:lnTo>
                                <a:lnTo>
                                  <a:pt x="34" y="340"/>
                                </a:lnTo>
                                <a:lnTo>
                                  <a:pt x="29" y="331"/>
                                </a:lnTo>
                                <a:lnTo>
                                  <a:pt x="29" y="321"/>
                                </a:lnTo>
                                <a:lnTo>
                                  <a:pt x="29" y="31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2"/>
                                </a:lnTo>
                                <a:lnTo>
                                  <a:pt x="29" y="283"/>
                                </a:lnTo>
                                <a:lnTo>
                                  <a:pt x="29" y="57"/>
                                </a:lnTo>
                                <a:lnTo>
                                  <a:pt x="29" y="52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8"/>
                                </a:lnTo>
                                <a:lnTo>
                                  <a:pt x="63" y="52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63" y="302"/>
                                </a:lnTo>
                                <a:lnTo>
                                  <a:pt x="67" y="331"/>
                                </a:lnTo>
                                <a:lnTo>
                                  <a:pt x="67" y="355"/>
                                </a:lnTo>
                                <a:lnTo>
                                  <a:pt x="72" y="374"/>
                                </a:lnTo>
                                <a:lnTo>
                                  <a:pt x="82" y="388"/>
                                </a:lnTo>
                                <a:lnTo>
                                  <a:pt x="91" y="398"/>
                                </a:lnTo>
                                <a:lnTo>
                                  <a:pt x="106" y="408"/>
                                </a:lnTo>
                                <a:lnTo>
                                  <a:pt x="120" y="412"/>
                                </a:lnTo>
                                <a:lnTo>
                                  <a:pt x="135" y="417"/>
                                </a:lnTo>
                                <a:lnTo>
                                  <a:pt x="139" y="417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9" y="412"/>
                                </a:lnTo>
                                <a:lnTo>
                                  <a:pt x="154" y="412"/>
                                </a:lnTo>
                                <a:lnTo>
                                  <a:pt x="159" y="412"/>
                                </a:lnTo>
                                <a:lnTo>
                                  <a:pt x="163" y="412"/>
                                </a:lnTo>
                                <a:lnTo>
                                  <a:pt x="168" y="408"/>
                                </a:lnTo>
                                <a:lnTo>
                                  <a:pt x="173" y="408"/>
                                </a:lnTo>
                                <a:lnTo>
                                  <a:pt x="173" y="403"/>
                                </a:lnTo>
                                <a:lnTo>
                                  <a:pt x="178" y="398"/>
                                </a:lnTo>
                                <a:lnTo>
                                  <a:pt x="183" y="398"/>
                                </a:lnTo>
                                <a:lnTo>
                                  <a:pt x="187" y="393"/>
                                </a:lnTo>
                                <a:lnTo>
                                  <a:pt x="187" y="384"/>
                                </a:lnTo>
                                <a:lnTo>
                                  <a:pt x="192" y="379"/>
                                </a:lnTo>
                                <a:lnTo>
                                  <a:pt x="197" y="374"/>
                                </a:lnTo>
                                <a:lnTo>
                                  <a:pt x="202" y="364"/>
                                </a:lnTo>
                                <a:lnTo>
                                  <a:pt x="202" y="355"/>
                                </a:lnTo>
                                <a:lnTo>
                                  <a:pt x="207" y="345"/>
                                </a:lnTo>
                                <a:lnTo>
                                  <a:pt x="207" y="336"/>
                                </a:lnTo>
                                <a:lnTo>
                                  <a:pt x="207" y="326"/>
                                </a:lnTo>
                                <a:lnTo>
                                  <a:pt x="207" y="312"/>
                                </a:lnTo>
                                <a:lnTo>
                                  <a:pt x="211" y="297"/>
                                </a:lnTo>
                                <a:lnTo>
                                  <a:pt x="211" y="283"/>
                                </a:lnTo>
                                <a:lnTo>
                                  <a:pt x="2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2960"/>
                            <a:ext cx="220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41">
                                <a:moveTo>
                                  <a:pt x="192" y="264"/>
                                </a:moveTo>
                                <a:lnTo>
                                  <a:pt x="192" y="43"/>
                                </a:lnTo>
                                <a:lnTo>
                                  <a:pt x="192" y="38"/>
                                </a:lnTo>
                                <a:lnTo>
                                  <a:pt x="192" y="34"/>
                                </a:lnTo>
                                <a:lnTo>
                                  <a:pt x="192" y="29"/>
                                </a:lnTo>
                                <a:lnTo>
                                  <a:pt x="187" y="29"/>
                                </a:lnTo>
                                <a:lnTo>
                                  <a:pt x="187" y="24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68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34"/>
                                </a:lnTo>
                                <a:lnTo>
                                  <a:pt x="201" y="34"/>
                                </a:ln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6" y="48"/>
                                </a:lnTo>
                                <a:lnTo>
                                  <a:pt x="196" y="341"/>
                                </a:lnTo>
                                <a:lnTo>
                                  <a:pt x="196" y="341"/>
                                </a:lnTo>
                                <a:lnTo>
                                  <a:pt x="33" y="53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2"/>
                                </a:lnTo>
                                <a:lnTo>
                                  <a:pt x="3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12"/>
                                </a:lnTo>
                                <a:lnTo>
                                  <a:pt x="38" y="312"/>
                                </a:lnTo>
                                <a:lnTo>
                                  <a:pt x="38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22"/>
                                </a:lnTo>
                                <a:lnTo>
                                  <a:pt x="48" y="322"/>
                                </a:lnTo>
                                <a:lnTo>
                                  <a:pt x="48" y="322"/>
                                </a:lnTo>
                                <a:lnTo>
                                  <a:pt x="53" y="322"/>
                                </a:lnTo>
                                <a:lnTo>
                                  <a:pt x="57" y="322"/>
                                </a:lnTo>
                                <a:lnTo>
                                  <a:pt x="57" y="326"/>
                                </a:lnTo>
                                <a:lnTo>
                                  <a:pt x="62" y="326"/>
                                </a:lnTo>
                                <a:lnTo>
                                  <a:pt x="6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19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2960"/>
                            <a:ext cx="799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6">
                                <a:moveTo>
                                  <a:pt x="53" y="298"/>
                                </a:move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6"/>
                                </a:lnTo>
                                <a:lnTo>
                                  <a:pt x="77" y="326"/>
                                </a:lnTo>
                                <a:lnTo>
                                  <a:pt x="82" y="326"/>
                                </a:lnTo>
                                <a:lnTo>
                                  <a:pt x="8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296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05" y="269"/>
                                </a:moveTo>
                                <a:lnTo>
                                  <a:pt x="105" y="269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4"/>
                                </a:lnTo>
                                <a:lnTo>
                                  <a:pt x="110" y="245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25" y="206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87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4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34"/>
                                </a:lnTo>
                                <a:lnTo>
                                  <a:pt x="139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44" y="101"/>
                                </a:lnTo>
                                <a:lnTo>
                                  <a:pt x="149" y="96"/>
                                </a:lnTo>
                                <a:lnTo>
                                  <a:pt x="149" y="86"/>
                                </a:lnTo>
                                <a:lnTo>
                                  <a:pt x="149" y="8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58"/>
                                </a:lnTo>
                                <a:lnTo>
                                  <a:pt x="158" y="53"/>
                                </a:lnTo>
                                <a:lnTo>
                                  <a:pt x="158" y="48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38"/>
                                </a:lnTo>
                                <a:lnTo>
                                  <a:pt x="158" y="38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3" y="19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0"/>
                                </a:lnTo>
                                <a:lnTo>
                                  <a:pt x="187" y="10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7" y="19"/>
                                </a:lnTo>
                                <a:lnTo>
                                  <a:pt x="173" y="29"/>
                                </a:lnTo>
                                <a:lnTo>
                                  <a:pt x="168" y="34"/>
                                </a:lnTo>
                                <a:lnTo>
                                  <a:pt x="168" y="43"/>
                                </a:lnTo>
                                <a:lnTo>
                                  <a:pt x="163" y="53"/>
                                </a:lnTo>
                                <a:lnTo>
                                  <a:pt x="163" y="62"/>
                                </a:lnTo>
                                <a:lnTo>
                                  <a:pt x="158" y="77"/>
                                </a:lnTo>
                                <a:lnTo>
                                  <a:pt x="158" y="86"/>
                                </a:lnTo>
                                <a:lnTo>
                                  <a:pt x="153" y="101"/>
                                </a:lnTo>
                                <a:lnTo>
                                  <a:pt x="149" y="115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3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78"/>
                                </a:lnTo>
                                <a:lnTo>
                                  <a:pt x="134" y="192"/>
                                </a:lnTo>
                                <a:lnTo>
                                  <a:pt x="129" y="206"/>
                                </a:lnTo>
                                <a:lnTo>
                                  <a:pt x="125" y="216"/>
                                </a:lnTo>
                                <a:lnTo>
                                  <a:pt x="125" y="230"/>
                                </a:lnTo>
                                <a:lnTo>
                                  <a:pt x="120" y="245"/>
                                </a:lnTo>
                                <a:lnTo>
                                  <a:pt x="115" y="259"/>
                                </a:lnTo>
                                <a:lnTo>
                                  <a:pt x="115" y="269"/>
                                </a:lnTo>
                                <a:lnTo>
                                  <a:pt x="110" y="283"/>
                                </a:lnTo>
                                <a:lnTo>
                                  <a:pt x="110" y="293"/>
                                </a:lnTo>
                                <a:lnTo>
                                  <a:pt x="105" y="302"/>
                                </a:lnTo>
                                <a:lnTo>
                                  <a:pt x="105" y="31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31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91" y="336"/>
                                </a:lnTo>
                                <a:lnTo>
                                  <a:pt x="91" y="326"/>
                                </a:lnTo>
                                <a:lnTo>
                                  <a:pt x="86" y="322"/>
                                </a:lnTo>
                                <a:lnTo>
                                  <a:pt x="86" y="312"/>
                                </a:lnTo>
                                <a:lnTo>
                                  <a:pt x="81" y="302"/>
                                </a:lnTo>
                                <a:lnTo>
                                  <a:pt x="81" y="288"/>
                                </a:lnTo>
                                <a:lnTo>
                                  <a:pt x="77" y="278"/>
                                </a:lnTo>
                                <a:lnTo>
                                  <a:pt x="72" y="264"/>
                                </a:lnTo>
                                <a:lnTo>
                                  <a:pt x="72" y="250"/>
                                </a:lnTo>
                                <a:lnTo>
                                  <a:pt x="67" y="235"/>
                                </a:lnTo>
                                <a:lnTo>
                                  <a:pt x="62" y="221"/>
                                </a:lnTo>
                                <a:lnTo>
                                  <a:pt x="62" y="211"/>
                                </a:lnTo>
                                <a:lnTo>
                                  <a:pt x="57" y="202"/>
                                </a:lnTo>
                                <a:lnTo>
                                  <a:pt x="57" y="187"/>
                                </a:lnTo>
                                <a:lnTo>
                                  <a:pt x="53" y="178"/>
                                </a:lnTo>
                                <a:lnTo>
                                  <a:pt x="53" y="168"/>
                                </a:lnTo>
                                <a:lnTo>
                                  <a:pt x="48" y="158"/>
                                </a:lnTo>
                                <a:lnTo>
                                  <a:pt x="48" y="14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0"/>
                                </a:lnTo>
                                <a:lnTo>
                                  <a:pt x="33" y="101"/>
                                </a:lnTo>
                                <a:lnTo>
                                  <a:pt x="33" y="91"/>
                                </a:ln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24" y="67"/>
                                </a:lnTo>
                                <a:lnTo>
                                  <a:pt x="24" y="5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105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8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9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77" y="158"/>
                                </a:lnTo>
                                <a:lnTo>
                                  <a:pt x="81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8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1" y="173"/>
                                </a:lnTo>
                                <a:lnTo>
                                  <a:pt x="7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7200"/>
                            <a:ext cx="187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9"/>
                                </a:lnTo>
                                <a:lnTo>
                                  <a:pt x="144" y="34"/>
                                </a:lnTo>
                                <a:lnTo>
                                  <a:pt x="149" y="39"/>
                                </a:lnTo>
                                <a:lnTo>
                                  <a:pt x="149" y="43"/>
                                </a:lnTo>
                                <a:lnTo>
                                  <a:pt x="153" y="48"/>
                                </a:lnTo>
                                <a:lnTo>
                                  <a:pt x="153" y="53"/>
                                </a:lnTo>
                                <a:lnTo>
                                  <a:pt x="153" y="63"/>
                                </a:lnTo>
                                <a:lnTo>
                                  <a:pt x="158" y="67"/>
                                </a:lnTo>
                                <a:lnTo>
                                  <a:pt x="158" y="7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9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11"/>
                                </a:lnTo>
                                <a:lnTo>
                                  <a:pt x="158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5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59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68"/>
                                </a:lnTo>
                                <a:lnTo>
                                  <a:pt x="130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5" y="187"/>
                                </a:lnTo>
                                <a:lnTo>
                                  <a:pt x="115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5" y="207"/>
                                </a:lnTo>
                                <a:lnTo>
                                  <a:pt x="130" y="211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31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44" y="250"/>
                                </a:lnTo>
                                <a:lnTo>
                                  <a:pt x="149" y="255"/>
                                </a:lnTo>
                                <a:lnTo>
                                  <a:pt x="149" y="264"/>
                                </a:lnTo>
                                <a:lnTo>
                                  <a:pt x="153" y="269"/>
                                </a:lnTo>
                                <a:lnTo>
                                  <a:pt x="153" y="274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7"/>
                                </a:lnTo>
                                <a:lnTo>
                                  <a:pt x="163" y="307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73" y="317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31"/>
                                </a:lnTo>
                                <a:lnTo>
                                  <a:pt x="192" y="331"/>
                                </a:lnTo>
                                <a:lnTo>
                                  <a:pt x="192" y="341"/>
                                </a:lnTo>
                                <a:lnTo>
                                  <a:pt x="144" y="341"/>
                                </a:lnTo>
                                <a:lnTo>
                                  <a:pt x="134" y="32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9"/>
                                </a:lnTo>
                                <a:lnTo>
                                  <a:pt x="115" y="264"/>
                                </a:lnTo>
                                <a:lnTo>
                                  <a:pt x="110" y="255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1"/>
                                </a:lnTo>
                                <a:lnTo>
                                  <a:pt x="96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lnTo>
                                  <a:pt x="86" y="207"/>
                                </a:lnTo>
                                <a:lnTo>
                                  <a:pt x="86" y="207"/>
                                </a:lnTo>
                                <a:lnTo>
                                  <a:pt x="86" y="202"/>
                                </a:lnTo>
                                <a:lnTo>
                                  <a:pt x="86" y="202"/>
                                </a:lnTo>
                                <a:lnTo>
                                  <a:pt x="82" y="197"/>
                                </a:lnTo>
                                <a:lnTo>
                                  <a:pt x="82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2"/>
                                </a:lnTo>
                                <a:lnTo>
                                  <a:pt x="77" y="192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87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72" y="327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178"/>
                                </a:moveTo>
                                <a:lnTo>
                                  <a:pt x="62" y="178"/>
                                </a:lnTo>
                                <a:lnTo>
                                  <a:pt x="67" y="178"/>
                                </a:lnTo>
                                <a:lnTo>
                                  <a:pt x="77" y="178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10" y="159"/>
                                </a:lnTo>
                                <a:lnTo>
                                  <a:pt x="110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6"/>
                                </a:lnTo>
                                <a:lnTo>
                                  <a:pt x="125" y="91"/>
                                </a:lnTo>
                                <a:lnTo>
                                  <a:pt x="125" y="87"/>
                                </a:lnTo>
                                <a:lnTo>
                                  <a:pt x="125" y="82"/>
                                </a:lnTo>
                                <a:lnTo>
                                  <a:pt x="125" y="77"/>
                                </a:lnTo>
                                <a:lnTo>
                                  <a:pt x="125" y="72"/>
                                </a:lnTo>
                                <a:lnTo>
                                  <a:pt x="125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3"/>
                                </a:lnTo>
                                <a:lnTo>
                                  <a:pt x="120" y="58"/>
                                </a:lnTo>
                                <a:lnTo>
                                  <a:pt x="120" y="53"/>
                                </a:lnTo>
                                <a:lnTo>
                                  <a:pt x="120" y="48"/>
                                </a:lnTo>
                                <a:lnTo>
                                  <a:pt x="120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10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7200"/>
                            <a:ext cx="1306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6">
                                <a:moveTo>
                                  <a:pt x="0" y="240"/>
                                </a:moveTo>
                                <a:lnTo>
                                  <a:pt x="5" y="240"/>
                                </a:lnTo>
                                <a:lnTo>
                                  <a:pt x="5" y="250"/>
                                </a:lnTo>
                                <a:lnTo>
                                  <a:pt x="5" y="259"/>
                                </a:lnTo>
                                <a:lnTo>
                                  <a:pt x="10" y="274"/>
                                </a:lnTo>
                                <a:lnTo>
                                  <a:pt x="10" y="283"/>
                                </a:lnTo>
                                <a:lnTo>
                                  <a:pt x="14" y="288"/>
                                </a:lnTo>
                                <a:lnTo>
                                  <a:pt x="19" y="298"/>
                                </a:lnTo>
                                <a:lnTo>
                                  <a:pt x="19" y="307"/>
                                </a:lnTo>
                                <a:lnTo>
                                  <a:pt x="24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8" y="327"/>
                                </a:lnTo>
                                <a:lnTo>
                                  <a:pt x="38" y="331"/>
                                </a:lnTo>
                                <a:lnTo>
                                  <a:pt x="43" y="331"/>
                                </a:lnTo>
                                <a:lnTo>
                                  <a:pt x="48" y="336"/>
                                </a:lnTo>
                                <a:lnTo>
                                  <a:pt x="53" y="336"/>
                                </a:lnTo>
                                <a:lnTo>
                                  <a:pt x="6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7" y="336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6" y="327"/>
                                </a:lnTo>
                                <a:lnTo>
                                  <a:pt x="91" y="322"/>
                                </a:lnTo>
                                <a:lnTo>
                                  <a:pt x="91" y="322"/>
                                </a:lnTo>
                                <a:lnTo>
                                  <a:pt x="96" y="317"/>
                                </a:lnTo>
                                <a:lnTo>
                                  <a:pt x="101" y="312"/>
                                </a:lnTo>
                                <a:lnTo>
                                  <a:pt x="101" y="303"/>
                                </a:lnTo>
                                <a:lnTo>
                                  <a:pt x="106" y="298"/>
                                </a:lnTo>
                                <a:lnTo>
                                  <a:pt x="106" y="293"/>
                                </a:lnTo>
                                <a:lnTo>
                                  <a:pt x="106" y="283"/>
                                </a:lnTo>
                                <a:lnTo>
                                  <a:pt x="110" y="274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6" y="250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6"/>
                                </a:lnTo>
                                <a:lnTo>
                                  <a:pt x="96" y="221"/>
                                </a:lnTo>
                                <a:lnTo>
                                  <a:pt x="91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6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2" y="211"/>
                                </a:lnTo>
                                <a:lnTo>
                                  <a:pt x="82" y="211"/>
                                </a:lnTo>
                                <a:lnTo>
                                  <a:pt x="77" y="207"/>
                                </a:lnTo>
                                <a:lnTo>
                                  <a:pt x="77" y="207"/>
                                </a:lnTo>
                                <a:lnTo>
                                  <a:pt x="72" y="207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197"/>
                                </a:lnTo>
                                <a:lnTo>
                                  <a:pt x="62" y="197"/>
                                </a:lnTo>
                                <a:lnTo>
                                  <a:pt x="58" y="197"/>
                                </a:lnTo>
                                <a:lnTo>
                                  <a:pt x="58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38" y="187"/>
                                </a:lnTo>
                                <a:lnTo>
                                  <a:pt x="34" y="183"/>
                                </a:lnTo>
                                <a:lnTo>
                                  <a:pt x="29" y="178"/>
                                </a:lnTo>
                                <a:lnTo>
                                  <a:pt x="29" y="173"/>
                                </a:lnTo>
                                <a:lnTo>
                                  <a:pt x="24" y="168"/>
                                </a:lnTo>
                                <a:lnTo>
                                  <a:pt x="19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54"/>
                                </a:lnTo>
                                <a:lnTo>
                                  <a:pt x="10" y="149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10" y="6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9"/>
                                </a:lnTo>
                                <a:lnTo>
                                  <a:pt x="11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06" y="43"/>
                                </a:lnTo>
                                <a:lnTo>
                                  <a:pt x="106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9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63"/>
                                </a:lnTo>
                                <a:lnTo>
                                  <a:pt x="29" y="67"/>
                                </a:lnTo>
                                <a:lnTo>
                                  <a:pt x="29" y="77"/>
                                </a:lnTo>
                                <a:lnTo>
                                  <a:pt x="29" y="87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20"/>
                                </a:lnTo>
                                <a:lnTo>
                                  <a:pt x="38" y="125"/>
                                </a:lnTo>
                                <a:lnTo>
                                  <a:pt x="43" y="130"/>
                                </a:lnTo>
                                <a:lnTo>
                                  <a:pt x="48" y="135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44"/>
                                </a:lnTo>
                                <a:lnTo>
                                  <a:pt x="62" y="144"/>
                                </a:lnTo>
                                <a:lnTo>
                                  <a:pt x="62" y="144"/>
                                </a:lnTo>
                                <a:lnTo>
                                  <a:pt x="67" y="144"/>
                                </a:lnTo>
                                <a:lnTo>
                                  <a:pt x="72" y="149"/>
                                </a:lnTo>
                                <a:lnTo>
                                  <a:pt x="72" y="149"/>
                                </a:lnTo>
                                <a:lnTo>
                                  <a:pt x="77" y="149"/>
                                </a:lnTo>
                                <a:lnTo>
                                  <a:pt x="77" y="154"/>
                                </a:lnTo>
                                <a:lnTo>
                                  <a:pt x="82" y="154"/>
                                </a:lnTo>
                                <a:lnTo>
                                  <a:pt x="82" y="154"/>
                                </a:lnTo>
                                <a:lnTo>
                                  <a:pt x="86" y="159"/>
                                </a:lnTo>
                                <a:lnTo>
                                  <a:pt x="86" y="159"/>
                                </a:lnTo>
                                <a:lnTo>
                                  <a:pt x="91" y="159"/>
                                </a:lnTo>
                                <a:lnTo>
                                  <a:pt x="91" y="163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06" y="173"/>
                                </a:lnTo>
                                <a:lnTo>
                                  <a:pt x="115" y="183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7"/>
                                </a:lnTo>
                                <a:lnTo>
                                  <a:pt x="130" y="207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40"/>
                                </a:lnTo>
                                <a:lnTo>
                                  <a:pt x="134" y="250"/>
                                </a:lnTo>
                                <a:lnTo>
                                  <a:pt x="134" y="259"/>
                                </a:lnTo>
                                <a:lnTo>
                                  <a:pt x="134" y="269"/>
                                </a:lnTo>
                                <a:lnTo>
                                  <a:pt x="134" y="274"/>
                                </a:lnTo>
                                <a:lnTo>
                                  <a:pt x="130" y="283"/>
                                </a:lnTo>
                                <a:lnTo>
                                  <a:pt x="130" y="288"/>
                                </a:lnTo>
                                <a:lnTo>
                                  <a:pt x="130" y="293"/>
                                </a:lnTo>
                                <a:lnTo>
                                  <a:pt x="125" y="303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20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06" y="331"/>
                                </a:lnTo>
                                <a:lnTo>
                                  <a:pt x="101" y="336"/>
                                </a:lnTo>
                                <a:lnTo>
                                  <a:pt x="96" y="336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86" y="341"/>
                                </a:lnTo>
                                <a:lnTo>
                                  <a:pt x="82" y="346"/>
                                </a:lnTo>
                                <a:lnTo>
                                  <a:pt x="77" y="346"/>
                                </a:lnTo>
                                <a:lnTo>
                                  <a:pt x="72" y="346"/>
                                </a:lnTo>
                                <a:lnTo>
                                  <a:pt x="67" y="346"/>
                                </a:lnTo>
                                <a:lnTo>
                                  <a:pt x="62" y="346"/>
                                </a:lnTo>
                                <a:lnTo>
                                  <a:pt x="58" y="346"/>
                                </a:lnTo>
                                <a:lnTo>
                                  <a:pt x="53" y="346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4" y="336"/>
                                </a:lnTo>
                                <a:lnTo>
                                  <a:pt x="24" y="331"/>
                                </a:lnTo>
                                <a:lnTo>
                                  <a:pt x="19" y="327"/>
                                </a:lnTo>
                                <a:lnTo>
                                  <a:pt x="14" y="322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02960"/>
                            <a:ext cx="849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6">
                                <a:moveTo>
                                  <a:pt x="58" y="298"/>
                                </a:moveTo>
                                <a:lnTo>
                                  <a:pt x="58" y="298"/>
                                </a:lnTo>
                                <a:lnTo>
                                  <a:pt x="58" y="302"/>
                                </a:lnTo>
                                <a:lnTo>
                                  <a:pt x="58" y="302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2"/>
                                </a:lnTo>
                                <a:lnTo>
                                  <a:pt x="77" y="322"/>
                                </a:lnTo>
                                <a:lnTo>
                                  <a:pt x="82" y="326"/>
                                </a:lnTo>
                                <a:lnTo>
                                  <a:pt x="82" y="326"/>
                                </a:lnTo>
                                <a:lnTo>
                                  <a:pt x="87" y="326"/>
                                </a:lnTo>
                                <a:lnTo>
                                  <a:pt x="87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10" y="326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9" y="307"/>
                                </a:lnTo>
                                <a:lnTo>
                                  <a:pt x="29" y="30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9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83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7" y="63"/>
                                </a:lnTo>
                                <a:lnTo>
                                  <a:pt x="202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7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101" y="341"/>
                                </a:lnTo>
                                <a:lnTo>
                                  <a:pt x="87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53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34" y="341"/>
                                </a:lnTo>
                                <a:lnTo>
                                  <a:pt x="24" y="341"/>
                                </a:lnTo>
                                <a:lnTo>
                                  <a:pt x="20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8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83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8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9" y="53"/>
                                </a:lnTo>
                                <a:lnTo>
                                  <a:pt x="154" y="48"/>
                                </a:lnTo>
                                <a:lnTo>
                                  <a:pt x="149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72" y="298"/>
                                </a:lnTo>
                                <a:lnTo>
                                  <a:pt x="172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8"/>
                                </a:lnTo>
                                <a:lnTo>
                                  <a:pt x="33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33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2" y="34"/>
                                </a:lnTo>
                                <a:lnTo>
                                  <a:pt x="177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1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0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4" y="331"/>
                                </a:lnTo>
                                <a:lnTo>
                                  <a:pt x="4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05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2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97200"/>
                            <a:ext cx="2102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1">
                                <a:moveTo>
                                  <a:pt x="23" y="43"/>
                                </a:moveTo>
                                <a:lnTo>
                                  <a:pt x="23" y="39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7" y="24"/>
                                </a:lnTo>
                                <a:lnTo>
                                  <a:pt x="177" y="34"/>
                                </a:lnTo>
                                <a:lnTo>
                                  <a:pt x="182" y="39"/>
                                </a:lnTo>
                                <a:lnTo>
                                  <a:pt x="187" y="48"/>
                                </a:lnTo>
                                <a:lnTo>
                                  <a:pt x="191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6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5" y="139"/>
                                </a:lnTo>
                                <a:lnTo>
                                  <a:pt x="215" y="159"/>
                                </a:lnTo>
                                <a:lnTo>
                                  <a:pt x="215" y="173"/>
                                </a:lnTo>
                                <a:lnTo>
                                  <a:pt x="215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6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7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1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8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31"/>
                                </a:lnTo>
                                <a:lnTo>
                                  <a:pt x="4" y="331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3" y="322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2"/>
                                </a:lnTo>
                                <a:lnTo>
                                  <a:pt x="23" y="307"/>
                                </a:lnTo>
                                <a:lnTo>
                                  <a:pt x="23" y="307"/>
                                </a:lnTo>
                                <a:lnTo>
                                  <a:pt x="23" y="303"/>
                                </a:lnTo>
                                <a:lnTo>
                                  <a:pt x="23" y="298"/>
                                </a:lnTo>
                                <a:lnTo>
                                  <a:pt x="23" y="293"/>
                                </a:lnTo>
                                <a:lnTo>
                                  <a:pt x="23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7" y="312"/>
                                </a:lnTo>
                                <a:lnTo>
                                  <a:pt x="57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1" y="331"/>
                                </a:lnTo>
                                <a:lnTo>
                                  <a:pt x="71" y="331"/>
                                </a:lnTo>
                                <a:lnTo>
                                  <a:pt x="76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5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10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19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7" y="274"/>
                                </a:lnTo>
                                <a:lnTo>
                                  <a:pt x="167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7" y="82"/>
                                </a:lnTo>
                                <a:lnTo>
                                  <a:pt x="167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3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9" y="24"/>
                                </a:lnTo>
                                <a:lnTo>
                                  <a:pt x="119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49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4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39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82" y="158"/>
                                </a:lnTo>
                                <a:lnTo>
                                  <a:pt x="82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6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0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2" y="173"/>
                                </a:lnTo>
                                <a:lnTo>
                                  <a:pt x="82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06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5" y="317"/>
                                </a:lnTo>
                                <a:lnTo>
                                  <a:pt x="130" y="317"/>
                                </a:lnTo>
                                <a:lnTo>
                                  <a:pt x="130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58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0"/>
                            <a:ext cx="248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2">
                                <a:moveTo>
                                  <a:pt x="226" y="139"/>
                                </a:moveTo>
                                <a:lnTo>
                                  <a:pt x="221" y="129"/>
                                </a:lnTo>
                                <a:lnTo>
                                  <a:pt x="221" y="120"/>
                                </a:lnTo>
                                <a:lnTo>
                                  <a:pt x="216" y="110"/>
                                </a:lnTo>
                                <a:lnTo>
                                  <a:pt x="216" y="101"/>
                                </a:lnTo>
                                <a:lnTo>
                                  <a:pt x="211" y="96"/>
                                </a:lnTo>
                                <a:lnTo>
                                  <a:pt x="211" y="86"/>
                                </a:lnTo>
                                <a:lnTo>
                                  <a:pt x="207" y="77"/>
                                </a:lnTo>
                                <a:lnTo>
                                  <a:pt x="207" y="72"/>
                                </a:lnTo>
                                <a:lnTo>
                                  <a:pt x="202" y="62"/>
                                </a:lnTo>
                                <a:lnTo>
                                  <a:pt x="197" y="57"/>
                                </a:lnTo>
                                <a:lnTo>
                                  <a:pt x="197" y="53"/>
                                </a:lnTo>
                                <a:lnTo>
                                  <a:pt x="192" y="48"/>
                                </a:lnTo>
                                <a:lnTo>
                                  <a:pt x="187" y="43"/>
                                </a:lnTo>
                                <a:lnTo>
                                  <a:pt x="183" y="38"/>
                                </a:lnTo>
                                <a:lnTo>
                                  <a:pt x="178" y="33"/>
                                </a:lnTo>
                                <a:lnTo>
                                  <a:pt x="178" y="29"/>
                                </a:lnTo>
                                <a:lnTo>
                                  <a:pt x="173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59" y="19"/>
                                </a:lnTo>
                                <a:lnTo>
                                  <a:pt x="154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4"/>
                                </a:lnTo>
                                <a:lnTo>
                                  <a:pt x="139" y="14"/>
                                </a:lnTo>
                                <a:lnTo>
                                  <a:pt x="135" y="14"/>
                                </a:lnTo>
                                <a:lnTo>
                                  <a:pt x="130" y="14"/>
                                </a:lnTo>
                                <a:lnTo>
                                  <a:pt x="125" y="1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1" y="38"/>
                                </a:lnTo>
                                <a:lnTo>
                                  <a:pt x="87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77" y="62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3" y="86"/>
                                </a:lnTo>
                                <a:lnTo>
                                  <a:pt x="63" y="96"/>
                                </a:lnTo>
                                <a:lnTo>
                                  <a:pt x="58" y="105"/>
                                </a:lnTo>
                                <a:lnTo>
                                  <a:pt x="58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9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8"/>
                                </a:lnTo>
                                <a:lnTo>
                                  <a:pt x="43" y="173"/>
                                </a:lnTo>
                                <a:lnTo>
                                  <a:pt x="43" y="182"/>
                                </a:lnTo>
                                <a:lnTo>
                                  <a:pt x="43" y="192"/>
                                </a:lnTo>
                                <a:lnTo>
                                  <a:pt x="43" y="201"/>
                                </a:lnTo>
                                <a:lnTo>
                                  <a:pt x="43" y="216"/>
                                </a:lnTo>
                                <a:lnTo>
                                  <a:pt x="43" y="225"/>
                                </a:lnTo>
                                <a:lnTo>
                                  <a:pt x="43" y="235"/>
                                </a:lnTo>
                                <a:lnTo>
                                  <a:pt x="43" y="245"/>
                                </a:lnTo>
                                <a:lnTo>
                                  <a:pt x="43" y="254"/>
                                </a:lnTo>
                                <a:lnTo>
                                  <a:pt x="43" y="264"/>
                                </a:lnTo>
                                <a:lnTo>
                                  <a:pt x="43" y="273"/>
                                </a:lnTo>
                                <a:lnTo>
                                  <a:pt x="43" y="283"/>
                                </a:lnTo>
                                <a:lnTo>
                                  <a:pt x="43" y="293"/>
                                </a:lnTo>
                                <a:lnTo>
                                  <a:pt x="48" y="297"/>
                                </a:lnTo>
                                <a:lnTo>
                                  <a:pt x="48" y="307"/>
                                </a:lnTo>
                                <a:lnTo>
                                  <a:pt x="48" y="317"/>
                                </a:lnTo>
                                <a:lnTo>
                                  <a:pt x="53" y="326"/>
                                </a:lnTo>
                                <a:lnTo>
                                  <a:pt x="53" y="331"/>
                                </a:lnTo>
                                <a:lnTo>
                                  <a:pt x="58" y="341"/>
                                </a:lnTo>
                                <a:lnTo>
                                  <a:pt x="58" y="350"/>
                                </a:lnTo>
                                <a:lnTo>
                                  <a:pt x="58" y="355"/>
                                </a:lnTo>
                                <a:lnTo>
                                  <a:pt x="63" y="365"/>
                                </a:lnTo>
                                <a:lnTo>
                                  <a:pt x="67" y="369"/>
                                </a:lnTo>
                                <a:lnTo>
                                  <a:pt x="67" y="374"/>
                                </a:lnTo>
                                <a:lnTo>
                                  <a:pt x="72" y="379"/>
                                </a:lnTo>
                                <a:lnTo>
                                  <a:pt x="77" y="389"/>
                                </a:lnTo>
                                <a:lnTo>
                                  <a:pt x="77" y="393"/>
                                </a:lnTo>
                                <a:lnTo>
                                  <a:pt x="82" y="398"/>
                                </a:lnTo>
                                <a:lnTo>
                                  <a:pt x="87" y="403"/>
                                </a:lnTo>
                                <a:lnTo>
                                  <a:pt x="91" y="403"/>
                                </a:lnTo>
                                <a:lnTo>
                                  <a:pt x="96" y="408"/>
                                </a:lnTo>
                                <a:lnTo>
                                  <a:pt x="101" y="413"/>
                                </a:lnTo>
                                <a:lnTo>
                                  <a:pt x="106" y="413"/>
                                </a:lnTo>
                                <a:lnTo>
                                  <a:pt x="111" y="417"/>
                                </a:lnTo>
                                <a:lnTo>
                                  <a:pt x="115" y="417"/>
                                </a:lnTo>
                                <a:lnTo>
                                  <a:pt x="12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30" y="422"/>
                                </a:lnTo>
                                <a:lnTo>
                                  <a:pt x="135" y="422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7"/>
                                </a:lnTo>
                                <a:lnTo>
                                  <a:pt x="154" y="413"/>
                                </a:lnTo>
                                <a:lnTo>
                                  <a:pt x="159" y="413"/>
                                </a:lnTo>
                                <a:lnTo>
                                  <a:pt x="163" y="408"/>
                                </a:lnTo>
                                <a:lnTo>
                                  <a:pt x="168" y="403"/>
                                </a:lnTo>
                                <a:lnTo>
                                  <a:pt x="173" y="398"/>
                                </a:lnTo>
                                <a:lnTo>
                                  <a:pt x="178" y="389"/>
                                </a:lnTo>
                                <a:lnTo>
                                  <a:pt x="183" y="384"/>
                                </a:lnTo>
                                <a:lnTo>
                                  <a:pt x="183" y="374"/>
                                </a:lnTo>
                                <a:lnTo>
                                  <a:pt x="187" y="365"/>
                                </a:lnTo>
                                <a:lnTo>
                                  <a:pt x="187" y="360"/>
                                </a:lnTo>
                                <a:lnTo>
                                  <a:pt x="192" y="345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26"/>
                                </a:lnTo>
                                <a:lnTo>
                                  <a:pt x="192" y="278"/>
                                </a:lnTo>
                                <a:lnTo>
                                  <a:pt x="192" y="273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4"/>
                                </a:lnTo>
                                <a:lnTo>
                                  <a:pt x="192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0"/>
                                </a:lnTo>
                                <a:lnTo>
                                  <a:pt x="254" y="23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73"/>
                                </a:lnTo>
                                <a:lnTo>
                                  <a:pt x="230" y="273"/>
                                </a:lnTo>
                                <a:lnTo>
                                  <a:pt x="230" y="384"/>
                                </a:lnTo>
                                <a:lnTo>
                                  <a:pt x="226" y="389"/>
                                </a:lnTo>
                                <a:lnTo>
                                  <a:pt x="221" y="389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2" y="403"/>
                                </a:lnTo>
                                <a:lnTo>
                                  <a:pt x="197" y="408"/>
                                </a:lnTo>
                                <a:lnTo>
                                  <a:pt x="192" y="413"/>
                                </a:lnTo>
                                <a:lnTo>
                                  <a:pt x="183" y="417"/>
                                </a:lnTo>
                                <a:lnTo>
                                  <a:pt x="178" y="422"/>
                                </a:lnTo>
                                <a:lnTo>
                                  <a:pt x="168" y="422"/>
                                </a:lnTo>
                                <a:lnTo>
                                  <a:pt x="163" y="427"/>
                                </a:lnTo>
                                <a:lnTo>
                                  <a:pt x="154" y="432"/>
                                </a:lnTo>
                                <a:lnTo>
                                  <a:pt x="144" y="432"/>
                                </a:lnTo>
                                <a:lnTo>
                                  <a:pt x="139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15" y="432"/>
                                </a:lnTo>
                                <a:lnTo>
                                  <a:pt x="111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6" y="427"/>
                                </a:lnTo>
                                <a:lnTo>
                                  <a:pt x="87" y="427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72" y="417"/>
                                </a:lnTo>
                                <a:lnTo>
                                  <a:pt x="63" y="413"/>
                                </a:lnTo>
                                <a:lnTo>
                                  <a:pt x="58" y="408"/>
                                </a:lnTo>
                                <a:lnTo>
                                  <a:pt x="53" y="398"/>
                                </a:lnTo>
                                <a:lnTo>
                                  <a:pt x="48" y="393"/>
                                </a:lnTo>
                                <a:lnTo>
                                  <a:pt x="43" y="389"/>
                                </a:lnTo>
                                <a:lnTo>
                                  <a:pt x="39" y="384"/>
                                </a:lnTo>
                                <a:lnTo>
                                  <a:pt x="34" y="374"/>
                                </a:lnTo>
                                <a:lnTo>
                                  <a:pt x="29" y="369"/>
                                </a:lnTo>
                                <a:lnTo>
                                  <a:pt x="29" y="360"/>
                                </a:lnTo>
                                <a:lnTo>
                                  <a:pt x="24" y="355"/>
                                </a:lnTo>
                                <a:lnTo>
                                  <a:pt x="19" y="345"/>
                                </a:lnTo>
                                <a:lnTo>
                                  <a:pt x="19" y="336"/>
                                </a:lnTo>
                                <a:lnTo>
                                  <a:pt x="15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2"/>
                                </a:lnTo>
                                <a:lnTo>
                                  <a:pt x="10" y="302"/>
                                </a:lnTo>
                                <a:lnTo>
                                  <a:pt x="5" y="293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1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5" y="168"/>
                                </a:lnTo>
                                <a:lnTo>
                                  <a:pt x="5" y="15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9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9" y="101"/>
                                </a:lnTo>
                                <a:lnTo>
                                  <a:pt x="24" y="91"/>
                                </a:lnTo>
                                <a:lnTo>
                                  <a:pt x="29" y="81"/>
                                </a:lnTo>
                                <a:lnTo>
                                  <a:pt x="34" y="72"/>
                                </a:lnTo>
                                <a:lnTo>
                                  <a:pt x="34" y="62"/>
                                </a:lnTo>
                                <a:lnTo>
                                  <a:pt x="39" y="57"/>
                                </a:lnTo>
                                <a:lnTo>
                                  <a:pt x="43" y="53"/>
                                </a:lnTo>
                                <a:lnTo>
                                  <a:pt x="48" y="43"/>
                                </a:lnTo>
                                <a:lnTo>
                                  <a:pt x="58" y="38"/>
                                </a:lnTo>
                                <a:lnTo>
                                  <a:pt x="63" y="33"/>
                                </a:lnTo>
                                <a:lnTo>
                                  <a:pt x="67" y="29"/>
                                </a:lnTo>
                                <a:lnTo>
                                  <a:pt x="72" y="24"/>
                                </a:lnTo>
                                <a:lnTo>
                                  <a:pt x="77" y="19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9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44" y="0"/>
                                </a:lnTo>
                                <a:lnTo>
                                  <a:pt x="154" y="5"/>
                                </a:lnTo>
                                <a:lnTo>
                                  <a:pt x="163" y="5"/>
                                </a:lnTo>
                                <a:lnTo>
                                  <a:pt x="178" y="9"/>
                                </a:lnTo>
                                <a:lnTo>
                                  <a:pt x="187" y="14"/>
                                </a:lnTo>
                                <a:lnTo>
                                  <a:pt x="197" y="24"/>
                                </a:lnTo>
                                <a:lnTo>
                                  <a:pt x="202" y="29"/>
                                </a:lnTo>
                                <a:lnTo>
                                  <a:pt x="211" y="38"/>
                                </a:lnTo>
                                <a:lnTo>
                                  <a:pt x="226" y="14"/>
                                </a:lnTo>
                                <a:lnTo>
                                  <a:pt x="230" y="14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02960"/>
                            <a:ext cx="1976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41">
                                <a:moveTo>
                                  <a:pt x="168" y="53"/>
                                </a:moveTo>
                                <a:lnTo>
                                  <a:pt x="168" y="48"/>
                                </a:lnTo>
                                <a:lnTo>
                                  <a:pt x="168" y="43"/>
                                </a:lnTo>
                                <a:lnTo>
                                  <a:pt x="168" y="38"/>
                                </a:lnTo>
                                <a:lnTo>
                                  <a:pt x="168" y="38"/>
                                </a:lnTo>
                                <a:lnTo>
                                  <a:pt x="168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4" y="10"/>
                                </a:lnTo>
                                <a:lnTo>
                                  <a:pt x="154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10"/>
                                </a:lnTo>
                                <a:lnTo>
                                  <a:pt x="197" y="10"/>
                                </a:lnTo>
                                <a:lnTo>
                                  <a:pt x="192" y="10"/>
                                </a:lnTo>
                                <a:lnTo>
                                  <a:pt x="187" y="14"/>
                                </a:lnTo>
                                <a:lnTo>
                                  <a:pt x="183" y="19"/>
                                </a:lnTo>
                                <a:lnTo>
                                  <a:pt x="183" y="24"/>
                                </a:lnTo>
                                <a:lnTo>
                                  <a:pt x="178" y="29"/>
                                </a:lnTo>
                                <a:lnTo>
                                  <a:pt x="178" y="38"/>
                                </a:lnTo>
                                <a:lnTo>
                                  <a:pt x="178" y="48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4"/>
                                </a:lnTo>
                                <a:lnTo>
                                  <a:pt x="173" y="259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74"/>
                                </a:lnTo>
                                <a:lnTo>
                                  <a:pt x="173" y="278"/>
                                </a:lnTo>
                                <a:lnTo>
                                  <a:pt x="173" y="28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2"/>
                                </a:lnTo>
                                <a:lnTo>
                                  <a:pt x="163" y="307"/>
                                </a:lnTo>
                                <a:lnTo>
                                  <a:pt x="159" y="312"/>
                                </a:lnTo>
                                <a:lnTo>
                                  <a:pt x="159" y="317"/>
                                </a:lnTo>
                                <a:lnTo>
                                  <a:pt x="154" y="317"/>
                                </a:lnTo>
                                <a:lnTo>
                                  <a:pt x="154" y="322"/>
                                </a:lnTo>
                                <a:lnTo>
                                  <a:pt x="149" y="326"/>
                                </a:lnTo>
                                <a:lnTo>
                                  <a:pt x="144" y="326"/>
                                </a:lnTo>
                                <a:lnTo>
                                  <a:pt x="144" y="331"/>
                                </a:lnTo>
                                <a:lnTo>
                                  <a:pt x="139" y="331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36"/>
                                </a:lnTo>
                                <a:lnTo>
                                  <a:pt x="13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0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1" y="341"/>
                                </a:lnTo>
                                <a:lnTo>
                                  <a:pt x="91" y="341"/>
                                </a:lnTo>
                                <a:lnTo>
                                  <a:pt x="87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3" y="331"/>
                                </a:lnTo>
                                <a:lnTo>
                                  <a:pt x="58" y="326"/>
                                </a:lnTo>
                                <a:lnTo>
                                  <a:pt x="53" y="326"/>
                                </a:lnTo>
                                <a:lnTo>
                                  <a:pt x="48" y="322"/>
                                </a:lnTo>
                                <a:lnTo>
                                  <a:pt x="43" y="317"/>
                                </a:lnTo>
                                <a:lnTo>
                                  <a:pt x="39" y="312"/>
                                </a:lnTo>
                                <a:lnTo>
                                  <a:pt x="39" y="307"/>
                                </a:lnTo>
                                <a:lnTo>
                                  <a:pt x="34" y="302"/>
                                </a:lnTo>
                                <a:lnTo>
                                  <a:pt x="34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4"/>
                                </a:lnTo>
                                <a:lnTo>
                                  <a:pt x="24" y="269"/>
                                </a:lnTo>
                                <a:lnTo>
                                  <a:pt x="24" y="264"/>
                                </a:lnTo>
                                <a:lnTo>
                                  <a:pt x="24" y="254"/>
                                </a:lnTo>
                                <a:lnTo>
                                  <a:pt x="24" y="245"/>
                                </a:lnTo>
                                <a:lnTo>
                                  <a:pt x="24" y="240"/>
                                </a:lnTo>
                                <a:lnTo>
                                  <a:pt x="24" y="230"/>
                                </a:lnTo>
                                <a:lnTo>
                                  <a:pt x="24" y="226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240"/>
                                </a:lnTo>
                                <a:lnTo>
                                  <a:pt x="53" y="264"/>
                                </a:lnTo>
                                <a:lnTo>
                                  <a:pt x="58" y="278"/>
                                </a:lnTo>
                                <a:lnTo>
                                  <a:pt x="63" y="298"/>
                                </a:lnTo>
                                <a:lnTo>
                                  <a:pt x="67" y="307"/>
                                </a:lnTo>
                                <a:lnTo>
                                  <a:pt x="72" y="317"/>
                                </a:lnTo>
                                <a:lnTo>
                                  <a:pt x="87" y="326"/>
                                </a:lnTo>
                                <a:lnTo>
                                  <a:pt x="96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5" y="326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9" y="317"/>
                                </a:lnTo>
                                <a:lnTo>
                                  <a:pt x="149" y="312"/>
                                </a:lnTo>
                                <a:lnTo>
                                  <a:pt x="154" y="307"/>
                                </a:lnTo>
                                <a:lnTo>
                                  <a:pt x="154" y="302"/>
                                </a:lnTo>
                                <a:lnTo>
                                  <a:pt x="159" y="298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9"/>
                                </a:lnTo>
                                <a:lnTo>
                                  <a:pt x="168" y="259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26"/>
                                </a:lnTo>
                                <a:lnTo>
                                  <a:pt x="1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7200"/>
                            <a:ext cx="2062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4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78" y="39"/>
                                </a:lnTo>
                                <a:lnTo>
                                  <a:pt x="183" y="48"/>
                                </a:lnTo>
                                <a:lnTo>
                                  <a:pt x="187" y="53"/>
                                </a:lnTo>
                                <a:lnTo>
                                  <a:pt x="192" y="63"/>
                                </a:lnTo>
                                <a:lnTo>
                                  <a:pt x="197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07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1" y="159"/>
                                </a:lnTo>
                                <a:lnTo>
                                  <a:pt x="211" y="173"/>
                                </a:lnTo>
                                <a:lnTo>
                                  <a:pt x="211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5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96" y="341"/>
                                </a:lnTo>
                                <a:lnTo>
                                  <a:pt x="82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29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78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3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59" y="63"/>
                                </a:lnTo>
                                <a:lnTo>
                                  <a:pt x="154" y="53"/>
                                </a:lnTo>
                                <a:lnTo>
                                  <a:pt x="149" y="48"/>
                                </a:lnTo>
                                <a:lnTo>
                                  <a:pt x="14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5" y="29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67" y="298"/>
                                </a:lnTo>
                                <a:lnTo>
                                  <a:pt x="167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9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19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8"/>
                                </a:lnTo>
                                <a:lnTo>
                                  <a:pt x="28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28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7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02960"/>
                            <a:ext cx="177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9" y="34"/>
                                </a:move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8"/>
                                </a:lnTo>
                                <a:lnTo>
                                  <a:pt x="52" y="43"/>
                                </a:lnTo>
                                <a:lnTo>
                                  <a:pt x="52" y="28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2"/>
                                </a:lnTo>
                                <a:lnTo>
                                  <a:pt x="52" y="302"/>
                                </a:lnTo>
                                <a:lnTo>
                                  <a:pt x="5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2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6"/>
                                </a:lnTo>
                                <a:lnTo>
                                  <a:pt x="76" y="326"/>
                                </a:lnTo>
                                <a:lnTo>
                                  <a:pt x="81" y="326"/>
                                </a:lnTo>
                                <a:lnTo>
                                  <a:pt x="81" y="326"/>
                                </a:lnTo>
                                <a:lnTo>
                                  <a:pt x="100" y="326"/>
                                </a:lnTo>
                                <a:lnTo>
                                  <a:pt x="105" y="326"/>
                                </a:lnTo>
                                <a:lnTo>
                                  <a:pt x="110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7"/>
                                </a:lnTo>
                                <a:lnTo>
                                  <a:pt x="144" y="307"/>
                                </a:lnTo>
                                <a:lnTo>
                                  <a:pt x="144" y="302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3"/>
                                </a:lnTo>
                                <a:lnTo>
                                  <a:pt x="153" y="288"/>
                                </a:lnTo>
                                <a:lnTo>
                                  <a:pt x="153" y="283"/>
                                </a:lnTo>
                                <a:lnTo>
                                  <a:pt x="158" y="278"/>
                                </a:lnTo>
                                <a:lnTo>
                                  <a:pt x="158" y="274"/>
                                </a:lnTo>
                                <a:lnTo>
                                  <a:pt x="158" y="27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5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0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26"/>
                                </a:lnTo>
                                <a:lnTo>
                                  <a:pt x="16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293"/>
                                </a:lnTo>
                                <a:lnTo>
                                  <a:pt x="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73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8"/>
                                </a:lnTo>
                                <a:lnTo>
                                  <a:pt x="34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02960"/>
                            <a:ext cx="10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13">
                                <a:moveTo>
                                  <a:pt x="53" y="134"/>
                                </a:move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274"/>
                                </a:lnTo>
                                <a:lnTo>
                                  <a:pt x="82" y="278"/>
                                </a:lnTo>
                                <a:lnTo>
                                  <a:pt x="82" y="288"/>
                                </a:lnTo>
                                <a:lnTo>
                                  <a:pt x="82" y="298"/>
                                </a:lnTo>
                                <a:lnTo>
                                  <a:pt x="82" y="307"/>
                                </a:lnTo>
                                <a:lnTo>
                                  <a:pt x="77" y="312"/>
                                </a:lnTo>
                                <a:lnTo>
                                  <a:pt x="77" y="322"/>
                                </a:lnTo>
                                <a:lnTo>
                                  <a:pt x="77" y="331"/>
                                </a:lnTo>
                                <a:lnTo>
                                  <a:pt x="77" y="336"/>
                                </a:lnTo>
                                <a:lnTo>
                                  <a:pt x="72" y="346"/>
                                </a:lnTo>
                                <a:lnTo>
                                  <a:pt x="72" y="355"/>
                                </a:lnTo>
                                <a:lnTo>
                                  <a:pt x="72" y="360"/>
                                </a:lnTo>
                                <a:lnTo>
                                  <a:pt x="67" y="370"/>
                                </a:lnTo>
                                <a:lnTo>
                                  <a:pt x="67" y="374"/>
                                </a:lnTo>
                                <a:lnTo>
                                  <a:pt x="63" y="379"/>
                                </a:lnTo>
                                <a:lnTo>
                                  <a:pt x="63" y="389"/>
                                </a:lnTo>
                                <a:lnTo>
                                  <a:pt x="58" y="394"/>
                                </a:lnTo>
                                <a:lnTo>
                                  <a:pt x="53" y="398"/>
                                </a:lnTo>
                                <a:lnTo>
                                  <a:pt x="53" y="403"/>
                                </a:lnTo>
                                <a:lnTo>
                                  <a:pt x="48" y="408"/>
                                </a:lnTo>
                                <a:lnTo>
                                  <a:pt x="43" y="408"/>
                                </a:lnTo>
                                <a:lnTo>
                                  <a:pt x="39" y="413"/>
                                </a:lnTo>
                                <a:lnTo>
                                  <a:pt x="34" y="413"/>
                                </a:lnTo>
                                <a:lnTo>
                                  <a:pt x="29" y="413"/>
                                </a:lnTo>
                                <a:lnTo>
                                  <a:pt x="24" y="413"/>
                                </a:lnTo>
                                <a:lnTo>
                                  <a:pt x="24" y="413"/>
                                </a:lnTo>
                                <a:lnTo>
                                  <a:pt x="19" y="413"/>
                                </a:lnTo>
                                <a:lnTo>
                                  <a:pt x="19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08"/>
                                </a:lnTo>
                                <a:lnTo>
                                  <a:pt x="10" y="408"/>
                                </a:lnTo>
                                <a:lnTo>
                                  <a:pt x="10" y="408"/>
                                </a:lnTo>
                                <a:lnTo>
                                  <a:pt x="5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0" y="394"/>
                                </a:ln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84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0"/>
                                </a:lnTo>
                                <a:lnTo>
                                  <a:pt x="5" y="370"/>
                                </a:lnTo>
                                <a:lnTo>
                                  <a:pt x="5" y="365"/>
                                </a:lnTo>
                                <a:lnTo>
                                  <a:pt x="5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9" y="360"/>
                                </a:lnTo>
                                <a:lnTo>
                                  <a:pt x="19" y="360"/>
                                </a:lnTo>
                                <a:lnTo>
                                  <a:pt x="24" y="360"/>
                                </a:lnTo>
                                <a:lnTo>
                                  <a:pt x="29" y="365"/>
                                </a:lnTo>
                                <a:lnTo>
                                  <a:pt x="29" y="370"/>
                                </a:lnTo>
                                <a:lnTo>
                                  <a:pt x="29" y="374"/>
                                </a:lnTo>
                                <a:lnTo>
                                  <a:pt x="34" y="379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8" y="398"/>
                                </a:lnTo>
                                <a:lnTo>
                                  <a:pt x="48" y="394"/>
                                </a:lnTo>
                                <a:lnTo>
                                  <a:pt x="48" y="394"/>
                                </a:lnTo>
                                <a:lnTo>
                                  <a:pt x="48" y="389"/>
                                </a:lnTo>
                                <a:lnTo>
                                  <a:pt x="53" y="384"/>
                                </a:lnTo>
                                <a:lnTo>
                                  <a:pt x="53" y="374"/>
                                </a:lnTo>
                                <a:lnTo>
                                  <a:pt x="53" y="370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720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9" y="43"/>
                                </a:move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44" y="39"/>
                                </a:lnTo>
                                <a:lnTo>
                                  <a:pt x="144" y="43"/>
                                </a:lnTo>
                                <a:lnTo>
                                  <a:pt x="149" y="48"/>
                                </a:lnTo>
                                <a:lnTo>
                                  <a:pt x="149" y="53"/>
                                </a:lnTo>
                                <a:lnTo>
                                  <a:pt x="149" y="63"/>
                                </a:lnTo>
                                <a:lnTo>
                                  <a:pt x="154" y="67"/>
                                </a:lnTo>
                                <a:lnTo>
                                  <a:pt x="154" y="72"/>
                                </a:lnTo>
                                <a:lnTo>
                                  <a:pt x="154" y="82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106"/>
                                </a:lnTo>
                                <a:lnTo>
                                  <a:pt x="154" y="111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2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30" y="163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0" y="187"/>
                                </a:lnTo>
                                <a:lnTo>
                                  <a:pt x="110" y="192"/>
                                </a:lnTo>
                                <a:lnTo>
                                  <a:pt x="115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0" y="207"/>
                                </a:lnTo>
                                <a:lnTo>
                                  <a:pt x="125" y="211"/>
                                </a:lnTo>
                                <a:lnTo>
                                  <a:pt x="125" y="216"/>
                                </a:lnTo>
                                <a:lnTo>
                                  <a:pt x="130" y="226"/>
                                </a:lnTo>
                                <a:lnTo>
                                  <a:pt x="130" y="231"/>
                                </a:lnTo>
                                <a:lnTo>
                                  <a:pt x="134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39" y="250"/>
                                </a:lnTo>
                                <a:lnTo>
                                  <a:pt x="144" y="255"/>
                                </a:lnTo>
                                <a:lnTo>
                                  <a:pt x="144" y="264"/>
                                </a:lnTo>
                                <a:lnTo>
                                  <a:pt x="149" y="269"/>
                                </a:lnTo>
                                <a:lnTo>
                                  <a:pt x="149" y="274"/>
                                </a:lnTo>
                                <a:lnTo>
                                  <a:pt x="149" y="279"/>
                                </a:lnTo>
                                <a:lnTo>
                                  <a:pt x="149" y="279"/>
                                </a:lnTo>
                                <a:lnTo>
                                  <a:pt x="154" y="279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93"/>
                                </a:lnTo>
                                <a:lnTo>
                                  <a:pt x="158" y="298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7"/>
                                </a:lnTo>
                                <a:lnTo>
                                  <a:pt x="158" y="307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1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41"/>
                                </a:lnTo>
                                <a:lnTo>
                                  <a:pt x="139" y="341"/>
                                </a:lnTo>
                                <a:lnTo>
                                  <a:pt x="130" y="322"/>
                                </a:lnTo>
                                <a:lnTo>
                                  <a:pt x="125" y="307"/>
                                </a:lnTo>
                                <a:lnTo>
                                  <a:pt x="120" y="288"/>
                                </a:lnTo>
                                <a:lnTo>
                                  <a:pt x="115" y="279"/>
                                </a:lnTo>
                                <a:lnTo>
                                  <a:pt x="110" y="264"/>
                                </a:lnTo>
                                <a:lnTo>
                                  <a:pt x="106" y="255"/>
                                </a:lnTo>
                                <a:lnTo>
                                  <a:pt x="101" y="245"/>
                                </a:lnTo>
                                <a:lnTo>
                                  <a:pt x="101" y="235"/>
                                </a:lnTo>
                                <a:lnTo>
                                  <a:pt x="96" y="231"/>
                                </a:lnTo>
                                <a:lnTo>
                                  <a:pt x="96" y="226"/>
                                </a:lnTo>
                                <a:lnTo>
                                  <a:pt x="91" y="221"/>
                                </a:lnTo>
                                <a:lnTo>
                                  <a:pt x="91" y="221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6" y="211"/>
                                </a:lnTo>
                                <a:lnTo>
                                  <a:pt x="82" y="207"/>
                                </a:lnTo>
                                <a:lnTo>
                                  <a:pt x="82" y="207"/>
                                </a:lnTo>
                                <a:lnTo>
                                  <a:pt x="82" y="202"/>
                                </a:lnTo>
                                <a:lnTo>
                                  <a:pt x="82" y="202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92"/>
                                </a:lnTo>
                                <a:lnTo>
                                  <a:pt x="62" y="192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298"/>
                                </a:lnTo>
                                <a:lnTo>
                                  <a:pt x="48" y="303"/>
                                </a:lnTo>
                                <a:lnTo>
                                  <a:pt x="48" y="303"/>
                                </a:lnTo>
                                <a:lnTo>
                                  <a:pt x="48" y="307"/>
                                </a:lnTo>
                                <a:lnTo>
                                  <a:pt x="48" y="312"/>
                                </a:lnTo>
                                <a:lnTo>
                                  <a:pt x="48" y="312"/>
                                </a:lnTo>
                                <a:lnTo>
                                  <a:pt x="48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3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48" y="178"/>
                                </a:moveTo>
                                <a:lnTo>
                                  <a:pt x="58" y="178"/>
                                </a:lnTo>
                                <a:lnTo>
                                  <a:pt x="6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7" y="173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6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77"/>
                                </a:lnTo>
                                <a:lnTo>
                                  <a:pt x="120" y="72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76" y="53"/>
                                </a:move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20"/>
                                </a:lnTo>
                                <a:lnTo>
                                  <a:pt x="86" y="20"/>
                                </a:lnTo>
                                <a:lnTo>
                                  <a:pt x="86" y="15"/>
                                </a:lnTo>
                                <a:lnTo>
                                  <a:pt x="86" y="1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68" y="303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22"/>
                                </a:lnTo>
                                <a:lnTo>
                                  <a:pt x="172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4" y="308"/>
                                </a:lnTo>
                                <a:lnTo>
                                  <a:pt x="134" y="303"/>
                                </a:lnTo>
                                <a:lnTo>
                                  <a:pt x="134" y="298"/>
                                </a:lnTo>
                                <a:lnTo>
                                  <a:pt x="134" y="293"/>
                                </a:lnTo>
                                <a:lnTo>
                                  <a:pt x="115" y="216"/>
                                </a:lnTo>
                                <a:lnTo>
                                  <a:pt x="48" y="216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4" y="317"/>
                                </a:lnTo>
                                <a:lnTo>
                                  <a:pt x="29" y="317"/>
                                </a:lnTo>
                                <a:lnTo>
                                  <a:pt x="29" y="322"/>
                                </a:lnTo>
                                <a:lnTo>
                                  <a:pt x="29" y="327"/>
                                </a:lnTo>
                                <a:lnTo>
                                  <a:pt x="33" y="327"/>
                                </a:lnTo>
                                <a:lnTo>
                                  <a:pt x="38" y="332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6"/>
                                </a:lnTo>
                                <a:lnTo>
                                  <a:pt x="48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17"/>
                                </a:lnTo>
                                <a:lnTo>
                                  <a:pt x="14" y="317"/>
                                </a:lnTo>
                                <a:lnTo>
                                  <a:pt x="14" y="312"/>
                                </a:lnTo>
                                <a:lnTo>
                                  <a:pt x="14" y="312"/>
                                </a:lnTo>
                                <a:lnTo>
                                  <a:pt x="76" y="53"/>
                                </a:lnTo>
                                <a:close/>
                                <a:moveTo>
                                  <a:pt x="81" y="68"/>
                                </a:moveTo>
                                <a:lnTo>
                                  <a:pt x="48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.3pt;width:395.95pt;height:44.9pt" coordorigin="643,26" coordsize="7919,898">
                <v:shape id="shape_0" coordsize="250,427" path="m211,67l211,62l211,57l211,52l207,48l207,43l207,38l207,38l207,33l207,33l207,28l202,28l202,24l202,24l202,24l197,19l197,19l192,19l192,19l187,14l187,14l183,14l178,14l178,14l173,14l173,0l250,0l250,14l245,14l235,19l231,19l226,24l226,33l221,38l221,48l221,62l221,283l221,292l221,302l221,312l216,321l216,331l216,336l216,345l211,350l211,360l211,364l207,369l207,374l202,384l202,388l197,393l197,398l192,398l187,403l183,408l183,412l178,412l173,417l168,417l163,422l159,422l154,427l149,427l144,427l139,427l135,427l130,427l125,427l115,427l106,427l96,427l87,422l82,422l77,417l67,412l63,408l58,403l53,398l48,388l44,384l44,379l39,369l39,364l34,355l34,345l34,340l29,331l29,321l29,312l29,302l29,292l29,283l29,57l29,52l29,48l29,48l29,43l29,38l24,38l24,33l24,33l24,28l24,28l24,24l24,24l24,24l20,19l20,19l20,19l20,19l15,14l15,14l10,14l10,14l5,14l5,14l0,14l0,0l96,0l96,14l91,14l91,14l87,14l82,14l82,14l77,19l77,19l72,19l72,24l72,24l67,28l67,28l67,28l67,33l67,38l67,38l67,43l63,43l63,48l63,52l63,57l63,57l63,62l63,67l63,302l67,331l67,355l72,374l82,388l91,398l106,408l120,412l135,417l139,417l144,417l149,412l149,412l154,412l159,412l163,412l168,408l173,408l173,403l178,398l183,398l187,393l187,384l192,379l197,374l202,364l202,355l207,345l207,336l207,326l207,312l211,297l211,283l211,67xe" fillcolor="#1f1a17" stroked="f" o:allowincell="f" style="position:absolute;left:643;top:34;width:384;height:7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341" path="m192,264l192,43l192,38l192,34l192,29l187,29l187,24l187,19l187,19l187,19l182,14l182,14l182,14l177,14l172,10l172,10l168,10l163,10l163,0l225,0l225,10l220,10l220,10l216,10l216,14l211,14l211,14l211,14l206,19l206,19l206,19l201,24l201,24l201,24l201,24l201,29l201,29l201,29l201,34l201,34l196,38l196,38l196,43l196,43l196,48l196,341l196,341l33,53l33,298l33,298l33,302l33,307l38,307l38,312l38,312l38,317l43,317l43,317l43,322l48,322l48,322l53,322l57,322l57,326l62,326l62,336l0,336l0,326l5,326l5,322l9,322l9,322l9,322l14,322l14,322l14,322l19,322l19,322l19,317l19,317l24,317l24,317l24,312l24,312l24,307l24,307l24,302l24,302l29,298l29,298l29,293l29,288l29,38l24,34l24,29l19,29l19,24l19,24l14,19l14,19l14,14l14,14l9,14l9,10l9,10l5,10l5,10l5,10l0,10l0,0l43,0l192,264xe" fillcolor="#1f1a17" stroked="f" o:allowincell="f" style="position:absolute;left:1065;top:188;width:346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336" path="m53,298l53,298l53,302l53,302l53,307l53,307l58,312l58,312l58,312l58,317l58,317l58,317l58,317l62,322l62,322l62,322l67,322l67,322l67,322l72,322l72,322l72,322l77,326l77,326l82,326l82,336l0,336l0,326l0,326l5,326l5,326l5,322l10,322l10,322l10,322l14,322l14,322l14,322l19,322l19,322l19,317l19,317l19,317l19,317l24,312l24,312l24,307l24,307l24,302l24,302l24,298l24,298l24,38l24,34l24,29l24,24l24,24l24,19l19,19l19,14l19,14l19,14l14,14l14,10l10,10l10,10l5,10l0,10l0,10l0,0l82,0l82,10l77,10l77,10l72,10l67,10l67,10l62,10l62,14l62,14l58,14l58,19l58,19l58,24l53,24l53,29l53,34l53,38l53,298xe" fillcolor="#1f1a17" stroked="f" o:allowincell="f" style="position:absolute;left:1457;top:188;width:12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05,269l105,269l110,259l110,254l110,245l115,240l115,230l115,226l120,221l120,216l120,211l125,206l125,197l125,192l125,187l129,182l129,173l129,168l134,163l134,154l134,149l139,139l139,134l139,125l144,120l144,110l144,101l149,96l149,86l149,82l153,72l153,67l153,58l158,53l158,48l158,43l158,43l158,38l158,38l158,34l158,34l158,34l158,29l158,24l158,24l158,19l158,19l153,19l153,14l153,14l149,14l149,14l144,10l144,10l139,10l139,10l134,10l134,10l134,0l187,0l187,10l187,10l182,14l177,14l177,19l173,29l168,34l168,43l163,53l163,62l158,77l158,86l153,101l149,115l149,125l144,139l144,154l139,163l134,178l134,192l129,206l125,216l125,230l120,245l115,259l115,269l110,283l110,293l105,302l105,317l101,326l101,331l96,341l91,341l91,336l91,326l86,322l86,312l81,302l81,288l77,278l72,264l72,250l67,235l62,221l62,211l57,202l57,187l53,178l53,168l48,158l48,149l43,139l43,130l38,120l38,110l33,101l33,91l29,82l29,77l24,67l24,58l19,48l19,43l19,34l14,29l14,24l14,24l14,19l14,19l9,19l9,14l9,14l9,14l9,14l9,10l5,10l5,10l5,10l0,10l0,10l0,10l0,0l72,0l72,10l72,10l67,10l62,10l62,10l57,10l57,14l57,14l53,14l53,14l53,14l48,19l48,19l48,19l48,24l48,24l48,29l48,29l48,29l48,34l48,34l48,34l48,38l48,38l48,38l105,269xe" fillcolor="#1f1a17" stroked="f" o:allowincell="f" style="position:absolute;left:1613;top:188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24,29l24,24l24,24l19,19l19,19l19,14l19,14l19,14l19,14l14,14l14,14l14,10l14,10l9,10l9,10l9,10l5,10l5,10l5,10l0,10l0,10l0,0l149,0l163,77l158,82l158,77l153,72l153,72l153,67l153,67l149,62l149,58l149,58l149,53l144,48l144,48l144,43l139,43l139,38l139,38l134,34l134,29l134,29l129,24l129,24l129,24l125,19l125,19l120,14l120,14l115,14l115,10l110,10l110,10l105,10l101,10l101,10l53,10l53,158l67,158l72,158l77,158l77,158l81,158l86,158l86,158l91,154l91,154l96,154l96,154l101,154l101,149l101,149l105,144l105,144l105,139l110,134l110,130l110,130l115,120l115,115l115,110l115,106l115,96l120,96l120,240l115,240l115,230l115,226l115,216l115,211l115,206l110,202l110,197l110,192l105,187l105,187l105,182l101,182l101,178l101,178l96,178l96,173l91,173l91,173l86,173l86,173l81,173l77,173l77,173l72,173l53,173l53,298l53,302l53,307l53,312l53,312l53,317l57,317l57,317l57,322l57,322l62,322l62,322l67,322l67,322l72,326l72,326l77,326l110,326l110,326l115,322l115,322l120,322l125,322l125,317l129,317l129,317l134,312l134,307l139,307l139,302l139,302l144,298l144,293l149,293l149,288l149,283l153,278l153,274l158,269l163,259l163,254l168,245l173,245l158,336l0,336l0,326l5,326l5,326l9,322l9,322l9,322l14,322l14,322l14,322l19,322l19,317l19,317l19,317l19,317l19,312l24,312l24,312l24,307l24,307l24,302l24,302l24,298l24,293l24,293l24,288l24,110xe" fillcolor="#1f1a17" stroked="f" o:allowincell="f" style="position:absolute;left:1938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1" path="m24,43l24,39l24,39l24,34l24,34l24,29l24,29l24,24l24,24l19,24l19,19l19,19l19,19l19,19l19,19l14,15l14,15l14,15l14,15l14,15l10,15l10,15l10,15l5,15l5,15l5,5l86,0l91,0l96,0l101,5l106,5l110,5l115,10l120,10l125,15l130,15l130,19l134,24l139,24l139,29l144,34l149,39l149,43l153,48l153,53l153,63l158,67l158,72l158,82l158,87l158,96l158,106l158,111l158,120l153,125l153,135l153,139l149,144l149,149l144,154l139,159l134,163l134,168l130,173l125,178l120,178l110,183l115,187l115,192l120,197l120,202l125,207l130,211l130,216l134,226l134,231l139,235l139,245l144,250l149,255l149,264l153,269l153,274l153,279l153,279l153,279l158,283l158,283l158,288l158,288l158,293l163,298l163,303l163,303l163,307l163,307l168,312l168,312l168,312l168,317l168,317l173,317l173,322l173,322l173,322l177,322l177,327l177,327l177,327l182,327l182,327l187,327l187,327l187,331l192,331l192,341l144,341l134,322l130,307l125,288l120,279l115,264l110,255l106,245l106,235l101,231l101,226l96,221l96,221l91,216l91,211l91,211l86,207l86,207l86,202l86,202l82,197l82,197l77,197l77,192l77,192l72,192l72,192l67,192l67,187l62,187l58,187l58,187l53,187l53,298l53,303l53,303l53,307l53,312l53,312l53,317l53,317l58,317l58,322l58,322l58,322l58,322l58,327l62,327l62,327l62,327l62,327l67,327l67,327l67,327l72,327l72,331l77,331l77,331l77,341l0,341l0,331l5,331l10,331l10,327l10,327l14,327l14,327l14,327l19,327l19,327l19,327l19,322l19,322l24,322l24,322l24,317l24,317l24,317l24,312l24,312l24,307l24,307l24,303l24,298l24,298l24,43xm53,178l62,178l67,178l77,178l82,173l86,173l91,173l96,173l101,168l101,168l106,163l106,163l110,159l110,154l115,154l115,149l120,144l120,139l120,135l125,130l125,120l125,115l125,111l125,101l125,96l125,91l125,87l125,82l125,77l125,72l125,67l125,67l125,63l120,58l120,53l120,48l120,43l115,39l115,34l110,29l110,29l106,24l101,19l101,19l96,15l91,15l86,15l82,15l77,10l67,10l67,10l67,15l62,15l62,15l62,15l58,15l58,15l58,19l58,19l58,19l53,24l53,24l53,29l53,34l53,34l53,39l53,178xe" fillcolor="#1f1a17" stroked="f" o:allowincell="f" style="position:absolute;left:2264;top:179;width:295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346" path="m0,240l5,240l5,250l5,259l10,274l10,283l14,288l19,298l19,307l24,312l29,317l34,322l38,327l38,331l43,331l48,336l53,336l62,336l67,336l67,336l72,331l77,331l82,331l86,327l91,322l91,322l96,317l101,312l101,303l106,298l106,293l106,283l110,274l110,264l110,259l110,259l106,255l106,250l106,245l106,240l106,240l106,235l101,235l101,231l101,226l96,226l96,221l91,221l91,216l91,216l86,216l86,211l82,211l82,211l77,207l77,207l72,207l72,202l67,202l67,202l62,197l62,197l58,197l58,197l53,192l53,192l48,187l38,187l34,183l29,178l29,173l24,168l19,163l14,159l14,154l10,149l10,139l10,135l5,125l5,115l5,111l5,96l5,91l5,82l5,77l10,67l10,63l10,53l14,48l14,43l19,39l19,34l24,29l24,24l29,19l34,15l34,15l38,10l43,10l43,5l48,5l53,0l58,0l58,0l62,0l67,0l67,0l72,0l77,0l82,0l82,5l86,5l91,5l91,5l96,10l101,10l101,15l106,15l106,19l110,19l115,24l115,29l125,15l130,15l130,115l125,115l120,106l120,101l120,91l120,87l115,82l115,77l115,67l115,63l110,58l110,53l110,48l106,43l106,39l101,34l101,29l96,24l96,24l91,19l91,15l86,15l82,15l82,10l77,10l72,10l67,10l62,10l58,15l53,15l48,19l48,24l43,24l38,29l38,39l34,43l34,48l34,53l29,63l29,67l29,77l29,87l29,96l29,101l34,111l34,120l38,125l43,130l48,135l53,139l53,139l58,139l58,139l58,144l62,144l62,144l67,144l72,149l72,149l77,149l77,154l82,154l82,154l86,159l86,159l91,159l91,163l96,163l96,163l101,168l101,168l106,168l106,173l106,173l115,183l120,187l125,197l130,207l130,216l134,226l134,240l134,250l134,259l134,269l134,274l130,283l130,288l130,293l125,303l125,307l120,312l120,317l115,322l110,327l110,327l106,331l101,336l96,336l96,341l91,341l86,341l82,346l77,346l72,346l67,346l62,346l58,346l53,346l43,341l38,341l34,336l24,331l19,327l14,322l0,341l0,341l0,240xe" fillcolor="#1f1a17" stroked="f" o:allowincell="f" style="position:absolute;left:2589;top:179;width:20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336" path="m58,298l58,298l58,302l58,302l58,307l58,307l58,312l58,312l58,312l63,317l63,317l63,317l63,317l63,322l67,322l67,322l67,322l67,322l72,322l72,322l77,322l77,322l82,326l82,326l87,326l87,336l0,336l0,326l5,326l5,326l10,326l10,322l10,322l15,322l15,322l15,322l19,322l19,322l19,322l19,322l24,317l24,317l24,317l24,317l24,312l24,312l24,307l29,307l29,302l29,302l29,298l29,298l29,38l29,34l29,29l24,24l24,24l24,19l24,19l24,14l19,14l19,14l19,14l15,10l15,10l10,10l10,10l5,10l0,10l0,0l87,0l87,10l82,10l77,10l72,10l72,10l67,10l67,10l63,14l63,14l63,14l63,19l58,19l58,24l58,24l58,29l58,34l58,38l58,298xe" fillcolor="#1f1a17" stroked="f" o:allowincell="f" style="position:absolute;left:2841;top:188;width:133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20,24l20,24l20,19l20,19l20,19l15,15l15,15l10,15l10,15l5,15l0,15l0,5l5,5l10,5l15,5l24,5l29,5l34,5l39,5l43,0l53,0l58,0l63,0l67,0l72,0l77,0l82,0l82,0l96,0l101,0l111,0l115,5l125,5l130,5l139,10l144,10l149,15l159,19l163,19l168,24l173,34l183,39l187,48l192,53l197,63l202,72l202,87l207,96l211,111l211,125l211,139l216,159l216,173l216,197l211,216l211,235l207,255l202,269l197,283l187,293l178,303l168,312l159,322l149,327l139,331l125,336l111,341l101,341l87,341l82,341l77,341l72,341l67,341l63,341l58,341l53,341l43,341l39,341l34,341l24,341l20,341l15,341l10,341l5,341l0,341l0,331l5,331l10,327l10,327l10,327l15,327l15,327l15,327l15,327l20,327l20,327l20,327l20,327l20,322l20,322l20,322l24,317l24,317l24,317l24,312l24,307l24,307l24,303l24,298l24,293l24,43xm53,48l53,293l53,298l53,298l53,303l53,307l53,312l58,312l58,317l58,317l58,322l58,322l63,327l63,327l63,327l63,327l67,327l67,331l72,331l72,331l72,331l77,331l82,331l82,331l87,331l91,331l96,331l101,331l106,331l115,327l120,327l125,322l130,322l135,317l139,312l144,307l149,303l154,293l159,288l163,283l168,274l168,264l173,255l173,245l178,235l178,226l183,211l183,202l183,187l183,173l183,159l183,144l178,130l178,115l178,101l173,91l168,82l163,72l163,63l159,53l154,48l149,39l144,34l139,29l135,24l125,24l120,19l115,19l111,15l106,15l101,15l96,10l91,10l87,10l82,10l77,10l77,10l72,15l72,15l67,15l67,15l63,15l63,15l63,15l63,19l58,19l58,19l58,24l58,24l58,24l53,29l53,29l53,34l53,34l53,39l53,43l53,43l53,48xe" fillcolor="#1f1a17" stroked="f" o:allowincell="f" style="position:absolute;left:3018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81,34l81,29l86,29l86,24l86,24l91,20l91,20l91,15l91,15l96,10l96,10l96,5l96,5l100,0l100,0l172,298l172,303l172,308l172,308l172,312l177,317l177,317l177,322l177,322l177,327l182,327l182,327l182,332l187,332l187,332l191,332l191,336l191,346l120,346l120,336l120,336l124,336l124,332l129,332l129,332l134,332l134,332l134,332l139,332l139,327l139,327l139,327l139,322l144,322l144,317l144,317l144,312l144,312l144,312l144,308l139,308l139,303l139,298l139,293l120,216l52,216l33,298l33,298l33,303l33,303l33,303l33,308l33,308l28,312l28,317l33,317l33,322l33,327l38,327l38,332l43,332l48,332l52,336l52,346l0,346l0,336l4,332l4,332l9,332l9,332l9,332l14,332l14,327l14,327l14,327l14,322l19,322l19,322l19,317l19,317l19,312l19,312l81,53xm86,68l52,202l120,202l86,68xe" fillcolor="#1f1a17" stroked="f" o:allowincell="f" style="position:absolute;left:3374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19,24l19,24l19,19l19,19l14,19l14,15l14,15l9,15l9,15l4,15l0,15l0,5l4,5l9,5l14,5l24,5l28,5l33,5l38,5l43,0l52,0l57,0l62,0l67,0l72,0l76,0l76,0l81,0l96,0l100,0l110,0l115,5l124,5l129,5l139,10l144,10l148,15l158,19l163,19l168,24l172,34l177,39l187,48l192,53l196,63l201,72l201,87l206,96l211,111l211,125l211,139l216,159l216,173l216,197l211,216l211,235l206,255l201,269l192,283l187,293l177,303l168,312l158,322l148,327l139,331l124,336l110,341l100,341l86,341l81,341l76,341l72,341l67,341l62,341l57,341l52,341l43,341l38,341l33,341l24,341l19,341l14,341l9,341l4,341l0,341l0,331l4,331l4,327l9,327l9,327l14,327l14,327l14,327l14,327l19,327l19,327l19,327l19,327l19,322l19,322l19,322l19,317l24,317l24,317l24,312l24,307l24,307l24,303l24,298l24,293l24,43xm52,48l52,293l52,298l52,298l52,303l52,307l52,312l52,312l57,317l57,317l57,322l57,322l62,327l62,327l62,327l62,327l67,327l67,331l67,331l72,331l72,331l76,331l81,331l81,331l86,331l91,331l96,331l100,331l105,331l115,327l120,327l124,322l129,322l134,317l139,312l144,307l148,303l153,293l158,288l163,283l163,274l168,264l172,255l172,245l177,235l177,226l182,211l182,202l182,187l182,173l182,159l182,144l177,130l177,115l177,101l172,91l168,82l163,72l163,63l158,53l153,48l148,39l144,34l139,29l134,24l124,24l120,19l115,19l110,15l105,15l100,15l96,10l91,10l86,10l81,10l76,10l76,10l72,15l72,15l67,15l67,15l62,15l62,15l62,15l57,19l57,19l57,19l57,24l57,24l57,24l52,29l52,29l52,34l52,34l52,39l52,43l52,43l52,48xe" fillcolor="#1f1a17" stroked="f" o:allowincell="f" style="position:absolute;left:3700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,341" path="m23,43l23,39l23,34l23,34l23,29l23,29l23,24l19,24l19,19l19,19l19,19l14,15l14,15l9,15l9,15l4,15l0,15l0,5l4,5l14,5l19,5l23,5l28,5l33,5l38,5l47,0l52,0l57,0l62,0l67,0l71,0l76,0l81,0l81,0l95,0l100,0l110,0l115,5l124,5l129,5l139,10l143,10l148,15l158,19l163,19l167,24l177,34l182,39l187,48l191,53l196,63l201,72l206,87l206,96l211,111l211,125l215,139l215,159l215,173l215,197l211,216l211,235l206,255l201,269l196,283l187,293l177,303l167,312l158,322l148,327l139,331l124,336l115,341l100,341l86,341l81,341l76,341l71,341l67,341l62,341l57,341l52,341l43,341l38,341l33,341l28,341l19,341l14,341l9,341l4,341l4,341l4,331l4,331l9,327l9,327l14,327l14,327l14,327l14,327l19,327l19,327l19,327l19,327l19,327l19,322l19,322l23,322l23,317l23,317l23,317l23,312l23,307l23,307l23,303l23,298l23,293l23,43xm52,48l52,293l52,298l52,298l52,303l52,307l57,312l57,312l57,317l57,317l57,322l57,322l62,327l62,327l62,327l67,327l67,327l67,331l71,331l71,331l76,331l76,331l81,331l81,331l86,331l91,331l95,331l100,331l110,331l115,327l119,327l124,322l129,322l134,317l139,312l143,307l148,303l153,293l158,288l163,283l167,274l167,264l172,255l177,245l177,235l177,226l182,211l182,202l182,187l182,173l182,159l182,144l182,130l177,115l177,101l172,91l167,82l167,72l163,63l158,53l153,48l148,39l143,34l139,29l134,24l129,24l119,19l115,19l110,15l105,15l100,15l95,10l91,10l86,10l81,10l76,10l76,10l71,15l71,15l67,15l67,15l67,15l62,15l62,15l62,19l57,19l57,19l57,24l57,24l57,24l57,29l52,29l52,34l52,34l52,39l52,43l52,43l52,48xe" fillcolor="#1f1a17" stroked="f" o:allowincell="f" style="position:absolute;left:4218;top:179;width:33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19,29l19,24l19,24l19,19l19,19l19,14l19,14l19,14l14,14l14,14l14,14l14,10l10,10l10,10l10,10l10,10l5,10l5,10l5,10l0,10l0,10l0,0l149,0l163,77l158,82l153,77l153,72l153,72l153,67l149,67l149,62l149,58l149,58l144,53l144,48l144,48l139,43l139,43l139,38l139,38l134,34l134,29l134,29l130,24l130,24l125,24l125,19l120,19l120,14l115,14l115,14l110,10l110,10l106,10l106,10l101,10l101,10l53,10l53,158l67,158l72,158l72,158l77,158l82,158l82,158l86,158l86,154l91,154l91,154l96,154l96,154l101,149l101,149l101,144l106,144l106,139l110,134l110,130l110,130l110,120l115,115l115,110l115,106l115,96l120,96l120,240l115,240l115,230l115,226l115,216l115,211l110,206l110,202l110,197l110,192l106,187l106,187l106,182l101,182l101,178l96,178l96,178l91,173l91,173l86,173l86,173l82,173l82,173l77,173l72,173l72,173l53,173l53,298l53,302l53,307l53,312l53,312l53,317l53,317l58,317l58,322l58,322l58,322l62,322l62,322l67,322l67,326l72,326l77,326l106,326l110,326l115,322l115,322l120,322l120,322l125,317l125,317l130,317l130,312l134,307l134,307l139,302l139,302l144,298l144,293l144,293l149,288l149,283l153,278l153,274l158,269l158,259l163,254l168,245l173,245l158,336l0,336l0,326l0,326l5,326l5,322l10,322l10,322l10,322l14,322l14,322l14,322l19,317l19,317l19,317l19,317l19,312l19,312l19,312l19,307l19,307l24,302l24,302l24,298l24,293l24,293l24,288l24,110xe" fillcolor="#1f1a17" stroked="f" o:allowincell="f" style="position:absolute;left:4602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432" path="m226,139l221,129l221,120l216,110l216,101l211,96l211,86l207,77l207,72l202,62l197,57l197,53l192,48l187,43l183,38l178,33l178,29l173,24l168,24l163,19l159,19l154,14l149,14l144,14l139,14l135,14l130,14l125,14l120,19l115,19l111,24l106,24l101,29l96,33l91,38l87,43l82,48l82,53l77,62l72,67l67,72l67,81l63,86l63,96l58,105l58,115l53,120l53,129l48,139l48,149l48,158l43,173l43,182l43,192l43,201l43,216l43,225l43,235l43,245l43,254l43,264l43,273l43,283l43,293l48,297l48,307l48,317l53,326l53,331l58,341l58,350l58,355l63,365l67,369l67,374l72,379l77,389l77,393l82,398l87,403l91,403l96,408l101,413l106,413l111,417l115,417l120,417l125,422l130,422l135,422l144,417l149,417l154,413l159,413l163,408l168,403l173,398l178,389l183,384l183,374l187,365l187,360l192,345l192,336l192,326l192,278l192,273l192,269l192,269l192,264l192,259l187,259l187,254l187,254l187,254l187,249l183,249l183,249l183,249l183,249l183,245l178,245l178,245l178,245l173,245l173,245l168,245l168,245l163,245l159,240l159,230l254,230l254,240l254,240l254,245l250,245l250,245l250,245l245,245l245,245l245,245l245,245l240,245l240,245l240,245l240,245l235,249l235,249l235,249l235,249l235,249l235,249l230,254l230,254l230,254l230,254l230,259l230,259l230,259l230,264l230,264l230,269l230,269l230,273l230,273l230,384l226,389l221,389l216,393l211,398l202,403l197,408l192,413l183,417l178,422l168,422l163,427l154,432l144,432l139,432l130,432l125,432l115,432l111,432l101,432l96,427l87,427l82,422l77,417l72,417l63,413l58,408l53,398l48,393l43,389l39,384l34,374l29,369l29,360l24,355l19,345l19,336l15,326l10,321l10,312l10,302l5,293l5,283l5,273l0,264l0,254l0,245l0,235l0,225l0,211l0,197l0,182l5,168l5,153l10,144l10,129l15,120l15,110l19,101l24,91l29,81l34,72l34,62l39,57l43,53l48,43l58,38l63,33l67,29l72,24l77,19l82,14l87,14l91,9l96,9l106,5l111,5l115,5l120,0l125,0l130,0l144,0l154,5l163,5l178,9l187,14l197,24l202,29l211,38l226,14l230,14l235,139l226,139xe" fillcolor="#1f1a17" stroked="f" o:allowincell="f" style="position:absolute;left:5068;top:26;width:390;height:7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2,341" path="m168,53l168,48l168,43l168,38l168,38l168,34l168,29l168,29l168,24l168,24l163,19l163,19l163,19l163,14l159,14l159,14l159,14l159,14l154,10l154,10l149,10l149,10l144,10l139,10l139,10l139,0l202,0l202,10l197,10l192,10l187,14l183,19l183,24l178,29l178,38l178,48l178,226l178,235l178,240l178,250l178,254l173,259l173,269l173,274l173,278l173,283l168,288l168,293l163,298l163,302l163,307l159,312l159,317l154,317l154,322l149,326l144,326l144,331l139,331l135,331l135,336l130,336l125,336l120,341l115,341l115,341l111,341l106,341l101,341l91,341l87,341l77,341l72,336l67,336l63,331l58,326l53,326l48,322l43,317l39,312l39,307l34,302l34,293l29,288l29,283l29,274l24,269l24,264l24,254l24,245l24,240l24,230l24,226l24,43l24,43l24,38l24,34l24,34l24,29l24,29l24,24l24,24l24,24l19,19l19,19l19,19l19,14l19,14l19,14l15,14l15,10l15,10l15,10l10,10l10,10l5,10l5,10l0,10l0,0l77,0l77,10l77,10l72,10l72,10l67,10l67,10l63,14l63,14l63,14l58,14l58,19l58,19l58,19l53,24l53,24l53,29l53,29l53,29l53,34l53,38l53,38l53,43l53,43l53,48l53,53l53,240l53,264l58,278l63,298l67,307l72,317l87,326l96,331l111,331l111,331l115,331l120,331l120,331l125,326l130,326l130,326l135,326l139,322l139,322l144,317l149,317l149,312l154,307l154,302l159,298l163,288l163,283l163,274l168,269l168,259l168,250l168,235l168,226l168,53xe" fillcolor="#1f1a17" stroked="f" o:allowincell="f" style="position:absolute;left:5505;top:188;width:31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7,24l87,24l87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7,68l53,202l115,202l87,68xe" fillcolor="#1f1a17" stroked="f" o:allowincell="f" style="position:absolute;left:5838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1,341" path="m24,43l24,39l24,34l24,34l19,29l19,29l19,24l19,24l19,19l19,19l15,19l15,15l10,15l10,15l5,15l5,15l0,15l0,5l5,5l10,5l15,5l19,5l24,5l34,5l39,5l43,0l48,0l58,0l63,0l67,0l72,0l72,0l77,0l82,0l96,0l101,0l111,0l115,5l125,5l130,5l135,10l144,10l149,15l154,19l163,19l168,24l173,34l178,39l183,48l187,53l192,63l197,72l202,87l207,96l207,111l211,125l211,139l211,159l211,173l211,197l211,216l207,235l207,255l202,269l192,283l187,293l178,303l168,312l159,322l149,327l135,331l125,336l111,341l96,341l82,341l82,341l77,341l72,341l67,341l63,341l58,341l48,341l43,341l39,341l29,341l24,341l19,341l15,341l10,341l5,341l0,341l0,331l5,331l5,327l10,327l10,327l10,327l15,327l15,327l15,327l15,327l19,327l19,327l19,327l19,322l19,322l19,322l19,317l19,317l19,317l19,312l24,307l24,307l24,303l24,298l24,293l24,43xm53,48l53,293l53,298l53,298l53,303l53,307l53,312l53,312l53,317l58,317l58,322l58,322l58,327l63,327l63,327l63,327l67,327l67,331l67,331l72,331l72,331l77,331l77,331l82,331l87,331l91,331l96,331l101,331l106,331l111,327l120,327l125,322l130,322l135,317l139,312l144,307l149,303l154,293l159,288l163,283l163,274l168,264l173,255l173,245l178,235l178,226l178,211l183,202l183,187l183,173l183,159l178,144l178,130l178,115l173,101l173,91l168,82l163,72l159,63l154,53l149,48l144,39l139,34l135,29l130,24l125,24l120,19l115,19l111,15l106,15l101,15l96,10l91,10l82,10l82,10l77,10l72,10l72,15l67,15l67,15l67,15l63,15l63,15l63,15l58,19l58,19l58,19l58,24l53,24l53,24l53,29l53,29l53,34l53,34l53,39l53,43l53,43l53,48xe" fillcolor="#1f1a17" stroked="f" o:allowincell="f" style="position:absolute;left:6163;top:179;width:324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76,34l81,29l81,29l86,24l86,24l86,20l91,20l91,15l91,15l91,10l95,10l95,5l95,5l95,0l95,0l167,298l167,303l172,308l172,308l172,312l172,317l177,317l177,322l177,322l177,327l182,327l182,327l182,332l187,332l187,332l191,332l191,336l191,346l115,346l115,336l119,336l124,336l124,332l129,332l129,332l129,332l134,332l134,332l134,332l139,327l139,327l139,327l139,322l139,322l139,317l139,317l139,312l139,312l139,312l139,308l139,308l139,303l139,298l139,293l119,216l52,216l33,298l33,298l33,303l28,303l28,303l28,308l28,308l28,312l28,317l28,317l33,322l33,327l38,327l38,332l43,332l47,332l52,336l52,346l0,346l0,336l4,332l4,332l4,332l9,332l9,332l9,332l14,327l14,327l14,327l14,322l14,322l19,322l19,317l19,317l19,312l19,312l81,53xm86,68l52,202l115,202l86,68xe" fillcolor="#1f1a17" stroked="f" o:allowincell="f" style="position:absolute;left:6520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336" path="m19,34l19,34l19,29l19,24l19,24l19,19l19,19l19,14l14,14l14,14l14,14l9,10l9,10l4,10l4,10l0,10l0,10l0,0l76,0l76,10l76,10l72,10l67,10l67,10l62,10l62,14l57,14l57,14l57,19l52,19l52,24l52,24l52,29l52,34l52,38l52,43l52,288l52,293l52,298l52,302l52,302l52,307l52,307l52,312l52,312l52,317l57,317l57,317l57,322l57,322l62,322l62,322l62,322l67,322l67,322l72,322l72,322l72,326l76,326l81,326l81,326l100,326l105,326l110,322l115,322l120,322l124,322l129,317l134,317l134,312l139,312l139,312l139,307l144,307l144,302l148,298l148,298l148,293l153,288l153,283l158,278l158,274l158,274l163,269l163,264l163,259l168,254l168,250l172,245l172,240l172,235l172,235l177,230l177,226l182,226l168,336l0,336l0,326l0,326l4,326l4,326l4,322l9,322l9,322l9,322l14,322l14,322l14,322l14,322l19,322l19,317l19,317l19,317l19,317l19,312l19,312l19,307l19,307l19,302l19,298l19,298l19,293l19,34xe" fillcolor="#1f1a17" stroked="f" o:allowincell="f" style="position:absolute;left:6845;top:188;width:279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82,34l82,29l87,29l87,24l87,24l91,20l91,20l91,15l91,15l96,10l96,10l96,5l96,5l101,0l101,0l173,298l173,303l173,308l173,308l173,312l178,317l178,317l178,322l178,322l178,327l183,327l183,327l183,332l187,332l187,332l192,332l192,336l192,346l120,346l120,336l120,336l125,336l125,332l130,332l130,332l135,332l135,332l135,332l139,332l139,327l139,327l139,327l139,322l144,322l144,317l144,317l144,312l144,312l144,312l144,308l139,308l139,303l139,298l139,293l120,216l53,216l34,298l34,298l34,303l34,303l34,303l34,308l34,308l29,312l29,317l34,317l34,322l34,327l39,327l39,332l43,332l48,332l53,336l53,346l0,346l0,336l5,332l5,332l10,332l10,332l10,332l15,332l15,327l15,327l15,327l15,322l19,322l19,322l19,317l19,317l19,312l19,312l82,53xm87,68l53,202l120,202l87,68xe" fillcolor="#1f1a17" stroked="f" o:allowincell="f" style="position:absolute;left:7147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413" path="m53,134l53,43l53,43l53,38l53,34l53,34l48,29l48,29l48,29l48,24l48,24l48,19l48,19l48,19l48,19l43,14l43,14l43,14l43,14l43,14l39,14l39,14l39,14l39,10l34,10l34,10l34,10l34,10l29,10l29,10l29,10l29,10l24,10l24,10l24,0l106,0l106,10l101,10l96,10l96,10l91,10l91,10l91,14l87,14l87,14l87,14l82,19l82,19l82,19l82,24l82,24l82,29l82,34l82,274l82,278l82,288l82,298l82,307l77,312l77,322l77,331l77,336l72,346l72,355l72,360l67,370l67,374l63,379l63,389l58,394l53,398l53,403l48,408l43,408l39,413l34,413l29,413l24,413l24,413l19,413l19,413l15,413l15,413l15,408l10,408l10,408l5,403l5,403l5,398l5,398l0,394l0,389l0,389l0,384l0,379l0,379l0,374l0,374l5,374l5,370l5,370l5,365l5,365l10,365l10,360l10,360l10,360l15,360l15,360l15,360l19,360l19,360l24,360l29,365l29,370l29,374l34,379l34,384l34,384l34,389l34,389l34,389l34,394l39,394l39,394l39,394l39,398l39,398l39,398l39,398l39,398l43,398l43,398l43,398l43,398l48,398l48,394l48,394l48,389l53,384l53,374l53,370l53,134xe" fillcolor="#1f1a17" stroked="f" o:allowincell="f" style="position:absolute;left:7444;top:188;width:162;height:7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6,24l86,24l86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6,68l53,202l115,202l86,68xe" fillcolor="#1f1a17" stroked="f" o:allowincell="f" style="position:absolute;left:7629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9,43l19,39l19,39l19,34l19,34l19,29l19,29l19,24l19,24l14,24l14,19l14,19l14,19l14,19l14,19l10,15l10,15l10,15l10,15l10,15l5,15l5,15l5,15l0,15l0,15l0,5l82,0l86,0l91,0l96,5l101,5l106,5l110,10l115,10l120,15l125,15l125,19l130,24l134,24l139,29l139,34l144,39l144,43l149,48l149,53l149,63l154,67l154,72l154,82l154,87l154,96l154,106l154,111l154,120l154,125l149,135l149,139l144,144l144,149l139,154l134,159l130,163l130,168l125,173l120,178l115,178l110,183l110,187l110,192l115,197l120,202l120,207l125,211l125,216l130,226l130,231l134,235l139,245l139,250l144,255l144,264l149,269l149,274l149,279l149,279l154,279l154,283l154,283l154,288l154,288l154,293l158,298l158,303l158,303l158,307l158,307l163,312l163,312l163,312l163,317l163,317l168,317l168,322l168,322l168,322l173,322l173,327l173,327l173,327l178,327l178,327l182,327l182,327l182,331l187,331l187,341l139,341l130,322l125,307l120,288l115,279l110,264l106,255l101,245l101,235l96,231l96,226l91,221l91,221l86,216l86,211l86,211l82,207l82,207l82,202l82,202l77,197l77,197l77,197l72,192l72,192l67,192l67,192l62,192l62,187l58,187l58,187l53,187l48,187l48,298l48,303l48,303l48,307l48,312l48,312l48,317l53,317l53,317l53,322l53,322l53,322l53,322l53,327l58,327l58,327l58,327l58,327l62,327l62,327l67,327l67,327l67,331l72,331l72,331l72,341l0,341l0,331l0,331l5,331l5,327l5,327l10,327l10,327l14,327l14,327l14,327l14,327l14,322l19,322l19,322l19,322l19,317l19,317l19,317l19,312l19,312l19,307l19,307l19,303l19,298l19,298l19,43xm48,178l58,178l62,178l72,178l77,173l82,173l86,173l91,173l96,168l96,168l101,163l101,163l106,159l106,154l110,154l110,149l115,144l115,139l120,135l120,130l120,120l120,115l120,111l120,101l120,96l120,91l120,87l120,82l120,77l120,72l120,67l120,67l120,63l115,58l115,53l115,48l115,43l110,39l110,34l106,29l106,29l101,24l96,19l96,19l91,15l86,15l82,15l77,15l72,10l62,10l62,10l62,15l58,15l58,15l58,15l53,15l53,15l53,19l53,19l53,19l53,24l48,24l48,29l48,34l48,34l48,39l48,178xe" fillcolor="#1f1a17" stroked="f" o:allowincell="f" style="position:absolute;left:7962;top:179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76,53l72,39l72,34l76,34l76,29l81,29l81,24l81,24l86,20l86,20l86,15l86,15l91,10l91,10l91,5l91,5l96,0l96,0l168,298l168,303l168,308l168,308l168,312l172,317l172,317l172,322l172,322l177,327l177,327l177,327l182,332l182,332l182,332l187,332l192,336l192,346l115,346l115,336l115,336l120,336l120,332l124,332l124,332l129,332l129,332l134,332l134,332l134,327l134,327l134,327l139,322l139,322l139,317l139,317l139,312l139,312l139,312l139,308l134,308l134,303l134,298l134,293l115,216l48,216l29,298l29,298l29,303l29,303l29,303l29,308l29,308l29,312l24,317l29,317l29,322l29,327l33,327l38,332l38,332l43,332l48,336l48,346l0,346l0,336l0,332l0,332l5,332l5,332l5,332l9,332l9,327l9,327l9,327l9,322l14,322l14,322l14,317l14,317l14,312l14,312l76,53xm81,68l48,202l115,202l81,68xe" fillcolor="#1f1a17" stroked="f" o:allowincell="f" style="position:absolute;left:8266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C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NTRO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U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NIVERSITARIO DE LOS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L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AGOS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D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IVISIÓN DE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E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STUDIOS DE LA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B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IODIVERSIDAD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 INNOVACIÓN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T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ECNOLÓGICA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0135</wp:posOffset>
            </wp:positionH>
            <wp:positionV relativeFrom="paragraph">
              <wp:posOffset>112395</wp:posOffset>
            </wp:positionV>
            <wp:extent cx="1200150" cy="160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3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“</w:t>
      </w:r>
      <w:r>
        <w:rPr>
          <w:rFonts w:cs="Palatino Linotype" w:ascii="Palatino Linotype" w:hAnsi="Palatino Linotype"/>
          <w:b/>
          <w:smallCaps/>
          <w:color w:val="FF0000"/>
          <w:spacing w:val="30"/>
          <w:sz w:val="28"/>
          <w:szCs w:val="28"/>
          <w:lang w:val="es-MX"/>
        </w:rPr>
        <w:t>Sistemas electromecánicos</w:t>
      </w: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i/>
          <w:spacing w:val="20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color w:val="FF0000"/>
          <w:spacing w:val="100"/>
          <w:sz w:val="36"/>
          <w:szCs w:val="36"/>
          <w:lang w:val="es-MX"/>
        </w:rPr>
        <w:t>T</w:t>
      </w:r>
      <w:r>
        <w:rPr>
          <w:rFonts w:cs="Palatino Linotype" w:ascii="Palatino Linotype" w:hAnsi="Palatino Linotype"/>
          <w:b/>
          <w:color w:val="FF0000"/>
          <w:spacing w:val="100"/>
          <w:sz w:val="32"/>
          <w:szCs w:val="32"/>
          <w:lang w:val="es-MX"/>
        </w:rPr>
        <w:t>ESI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QUE PARA OBTENER EL TÍTULO D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36"/>
          <w:szCs w:val="36"/>
          <w:lang w:val="es-MX"/>
        </w:rPr>
        <w:t>I</w:t>
      </w:r>
      <w:r>
        <w:rPr>
          <w:rFonts w:cs="Palatino Linotype" w:ascii="Palatino Linotype" w:hAnsi="Palatino Linotype"/>
          <w:b/>
          <w:color w:val="FF0000"/>
          <w:spacing w:val="20"/>
          <w:sz w:val="32"/>
          <w:szCs w:val="32"/>
          <w:lang w:val="es-MX"/>
        </w:rPr>
        <w:t xml:space="preserve">NGENIERO(A) </w:t>
      </w:r>
      <w:r>
        <w:rPr>
          <w:rFonts w:cs="Palatino Linotype" w:ascii="Palatino Linotype" w:hAnsi="Palatino Linotype"/>
          <w:b/>
          <w:smallCaps/>
          <w:color w:val="FF0000"/>
          <w:spacing w:val="20"/>
          <w:sz w:val="36"/>
          <w:szCs w:val="36"/>
          <w:lang w:val="es-MX"/>
        </w:rPr>
        <w:t>Mecánico(a) Electricis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pacing w:val="20"/>
          <w:sz w:val="12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spacing w:val="20"/>
          <w:sz w:val="12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12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12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6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6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6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6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PRESEN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z w:val="36"/>
          <w:szCs w:val="36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z w:val="36"/>
          <w:szCs w:val="36"/>
          <w:lang w:val="es-MX"/>
        </w:rPr>
        <w:t>José Pérez López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pacing w:val="20"/>
          <w:sz w:val="24"/>
          <w:szCs w:val="24"/>
          <w:lang w:val="es-MX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Dr. Víctor Manuel Durán Ramíre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Director de tesis</w:t>
            </w:r>
          </w:p>
        </w:tc>
      </w:tr>
      <w:tr>
        <w:trPr>
          <w:trHeight w:val="987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Dr. Juan Onofre Orozco López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Asesor de Tesis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Dr. Carlos Israel Medel Ruí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Revisor de tesi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jc w:val="right"/>
        <w:rPr>
          <w:rFonts w:ascii="Palatino Linotype" w:hAnsi="Palatino Linotype" w:cs="Palatino Linotype"/>
          <w:b/>
          <w:b/>
          <w:spacing w:val="20"/>
          <w:sz w:val="22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2"/>
          <w:szCs w:val="24"/>
          <w:lang w:val="es-MX"/>
        </w:rPr>
        <w:t>Lagos de Moreno, Jalisco.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color w:val="FF0000"/>
          <w:spacing w:val="20"/>
          <w:sz w:val="22"/>
          <w:szCs w:val="24"/>
          <w:lang w:val="es-MX"/>
        </w:rPr>
        <w:t>Noviembre de 2018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190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szCs w:val="16"/>
      </w:rPr>
    </w:pPr>
    <w:r>
      <w:rPr>
        <w:rFonts w:eastAsia="Batang;바탕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keepNext w:val="true"/>
      <w:jc w:val="both"/>
      <w:outlineLvl w:val="7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ntique Olive" w:hAnsi="Antique Olive" w:cs="Antique Olive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24:00Z</dcterms:created>
  <dc:creator>U de g</dc:creator>
  <dc:description/>
  <cp:keywords/>
  <dc:language>en-US</dc:language>
  <cp:lastModifiedBy>th</cp:lastModifiedBy>
  <cp:lastPrinted>2004-05-12T16:49:00Z</cp:lastPrinted>
  <dcterms:modified xsi:type="dcterms:W3CDTF">2018-11-13T17:16:00Z</dcterms:modified>
  <cp:revision>7</cp:revision>
  <dc:subject/>
  <dc:title>Dr</dc:title>
</cp:coreProperties>
</file>