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-325120</wp:posOffset>
                </wp:positionV>
                <wp:extent cx="1211580" cy="146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46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05pt;margin-top:-25.6pt;width:95.35pt;height:1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-454660</wp:posOffset>
                </wp:positionV>
                <wp:extent cx="7188200" cy="9514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95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5pt;margin-top:-35.8pt;width:565.95pt;height:74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UNIVERSIDAD DE GUADALAJARA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 xml:space="preserve">Centro Universitario de los Lagos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s-ES"/>
        </w:rPr>
      </w:pPr>
      <w:r>
        <w:rPr>
          <w:rFonts w:cs="Times New Roman" w:ascii="Times New Roman" w:hAnsi="Times New Roman"/>
          <w:b w:val="false"/>
          <w:sz w:val="28"/>
          <w:szCs w:val="28"/>
          <w:lang w:val="es-MX"/>
        </w:rPr>
        <w:t>Unidad de Capacitación y Educación Continu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/>
          <w:b/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INGRESO AL DIPLOMADO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NOMBRE DEL DIPLOMADO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- DATOS PERSONAL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NOMBRE</w:t>
      </w:r>
      <w:r>
        <w:rPr/>
        <w:t xml:space="preserve"> 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IO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alle</w:t>
        <w:tab/>
        <w:tab/>
        <w:t xml:space="preserve">No. Ext.  </w:t>
        <w:tab/>
        <w:t>No. Int.</w:t>
        <w:tab/>
        <w:tab/>
        <w:t>Colo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iudad</w:t>
        <w:tab/>
        <w:tab/>
        <w:tab/>
        <w:tab/>
        <w:tab/>
        <w:t>Teléfono                             E-ma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- LUGAR DE TRABAJ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pleo Actual: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presa o Institución</w:t>
        <w:tab/>
        <w:tab/>
        <w:tab/>
        <w:t>Fecha de Ingre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rección</w:t>
        <w:tab/>
        <w:tab/>
        <w:tab/>
        <w:t>Teléfono</w:t>
        <w:tab/>
        <w:tab/>
        <w:tab/>
        <w:tab/>
        <w:tab/>
        <w:t>C.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- DATOS ACADÉMICO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Estudios Universitarios</w:t>
      </w:r>
      <w:r>
        <w:rPr/>
        <w:t>__________________________________* *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nstitución</w:t>
        <w:tab/>
        <w:tab/>
        <w:tab/>
        <w:tab/>
        <w:t>Perio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</w:t>
        <w:tab/>
        <w:tab/>
        <w:tab/>
        <w:tab/>
        <w:tab/>
        <w:t xml:space="preserve">               Carrera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5095</wp:posOffset>
                </wp:positionV>
                <wp:extent cx="5676900" cy="762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.85pt" to="445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iomas que domina:     Bien (B)</w:t>
        <w:tab/>
        <w:tab/>
        <w:t>Regular (R)</w:t>
        <w:tab/>
        <w:tab/>
        <w:t xml:space="preserve">Con Dificultad (C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diom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ctu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critur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raducció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es-MX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es-MX" w:eastAsia="en-US"/>
        </w:rPr>
        <w:object w:dxaOrig="852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pt;margin-top:-0.1pt;width:84.95pt;height:104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8998822" r:id="rId2"/>
        </w:object>
      </w:r>
    </w:p>
    <w:p>
      <w:pPr>
        <w:pStyle w:val="Heading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lang w:val="es-MX"/>
        </w:rPr>
        <w:t>UNIVERSIDAD DE GUADALAJAR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sz w:val="28"/>
        </w:rPr>
        <w:t>CENTRO UNIVERSITARIO DE LOS LAG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Disposiciones a considerar para los Diplomados que se ofertan en el Centro Universitario de Los Lago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procedimiento para la entrega de las órdenes  de pago será de la siguiente manera:</w:t>
      </w:r>
    </w:p>
    <w:p>
      <w:pPr>
        <w:pStyle w:val="TextBody"/>
        <w:ind w:left="37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La primera orden de pago se entregara en el momento de la inscripción y se tendrá que entregar el comprobante original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La segunda y la tercera  orden de pago  se entregara cada  mes posterior hasta cubrir la totalidad de los pagos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Los pagos únicamente podrán efectuarse en los bancos y en las cuentas  de la Universidad de Guadalaj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 xml:space="preserve">Es obligatorio que sean entregados cada una de las originales de los pago en la Unidad de Capacitación y Educación Continu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Una vez iniciado el Diplomado no se entregan reembolsos.</w:t>
      </w:r>
    </w:p>
    <w:p>
      <w:pPr>
        <w:pStyle w:val="Prrafodelista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QUISITOS DE INSCRIPC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 xml:space="preserve">Las personas interesadas en participar en el Diplomado, deberán entregar en el tiempo establecido para el registro la siguiente documentación:   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Solicitud de ingres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fotostática de cualquier documento que avale su último grado de estudios (Titulo, Carta de Pasante, Kardex o Certificado de Calificaciones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Fotografías tamaño credencial blanco y negro de estudio ordinarias formales (con saco negro y camisa blanc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urriculum brev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QUISITOS DE PERMANENCI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>Para poder acreditar el Diplomado, se considera requisito indispensable, cubrir cuando menos el 80% de las asistencias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4"/>
        </w:rPr>
        <w:t xml:space="preserve">Es requisito indispensable de permanencia obtener una calificación mínima aprobatoria de 80 en cada uno de los módulos. 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btener el Diploma correspondiente, se requiere que el alumno haya aprobado la totalidad de los módulos con un promedio mínimo de 80 de calificación, y que se encuentre al corriente de sus pagos y documen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los trámites administrativos referente al Diplomado serán en la  Unidad de Capacitación y Educación Continua.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trámites administrativos para la titulación serán en la Coordinación de la carrera respectiva, una vez que haya aprobado el Diplomado. </w:t>
      </w:r>
    </w:p>
    <w:p>
      <w:pPr>
        <w:pStyle w:val="Prrafode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Cs/>
          <w:szCs w:val="24"/>
        </w:rPr>
        <w:t>He leído y estoy de acuerdo con las disposiciones establecidas en el presente documento</w:t>
      </w:r>
      <w:r>
        <w:rPr>
          <w:rFonts w:cs="Arial" w:ascii="Arial" w:hAnsi="Arial"/>
          <w:b/>
          <w:bCs/>
          <w:sz w:val="28"/>
        </w:rPr>
        <w:t xml:space="preserve">: </w:t>
      </w:r>
    </w:p>
    <w:p>
      <w:pPr>
        <w:pStyle w:val="TextBodyInden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Fecha: 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Nombre: ______________________________________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rma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85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74"/>
        </w:tabs>
        <w:ind w:left="374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mic Sans MS" w:hAnsi="Comic Sans MS" w:cs="Comic Sans MS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53:00Z</dcterms:created>
  <dc:creator>Centro Universitario de la Costa</dc:creator>
  <dc:description/>
  <cp:keywords/>
  <dc:language>en-US</dc:language>
  <cp:lastModifiedBy>Usuario</cp:lastModifiedBy>
  <cp:lastPrinted>2012-08-30T12:51:00Z</cp:lastPrinted>
  <dcterms:modified xsi:type="dcterms:W3CDTF">2018-10-08T15:53:00Z</dcterms:modified>
  <cp:revision>2</cp:revision>
  <dc:subject/>
  <dc:title>UNIVERSIDAD DE GUADALAJARA</dc:title>
</cp:coreProperties>
</file>